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IPA 2008 Programme – Civil Society Facility: Support to Partnership Actions "Environment, Energy Efficiency, and Health and Safety at Work"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nd Seminar : Rovinj, Nov 05-07, 2010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Friday, Nov 5, 2010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667"/>
        <w:gridCol w:w="3181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lectur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topic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09: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pening remark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hd w:fill="FFFFFF" w:val="clear"/>
              </w:rPr>
              <w:t>09:15 – 09:4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9:45 – 10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:00 – 10: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Jan Passer</w:t>
            </w:r>
          </w:p>
          <w:p>
            <w:pPr>
              <w:pStyle w:val="Normal"/>
              <w:spacing w:before="0" w:after="0"/>
              <w:rPr/>
            </w:pPr>
            <w:r>
              <w:rPr/>
              <w:t>Christoph Sobotta (European Court of Justice)</w:t>
            </w:r>
          </w:p>
          <w:p>
            <w:pPr>
              <w:pStyle w:val="Normal"/>
              <w:spacing w:before="0" w:after="0"/>
              <w:rPr/>
            </w:pPr>
            <w:r>
              <w:rPr/>
              <w:t>Yves Winisdoerffer (European Court of Human Rights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European perspectives on access to justice in environmental matters 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15 - 11: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Jan Passe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The role of courts in environmental law 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1:15 </w:t>
            </w:r>
            <w:r>
              <w:rPr/>
              <w:t>- 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:30 - 12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eggy Lerm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Court Systems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:30 - 13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"/>
              </w:rPr>
            </w:pPr>
            <w:r>
              <w:rPr>
                <w:bCs/>
                <w:lang w:val="en"/>
              </w:rPr>
              <w:t>Lunch</w:t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:30 - 15:00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"/>
              </w:rPr>
            </w:pPr>
            <w:r>
              <w:rPr>
                <w:bCs/>
                <w:lang w:val="en"/>
              </w:rPr>
              <w:t>Free time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:00 - 16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saba Kis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Access to Courts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:00 – 16:4</w:t>
            </w:r>
            <w:r>
              <w:rPr>
                <w:color w:val="000000"/>
              </w:rPr>
              <w:t>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Peggy Lerma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"/>
              </w:rPr>
            </w:pPr>
            <w:r>
              <w:rPr>
                <w:bCs/>
                <w:lang w:val="en"/>
              </w:rPr>
              <w:t>Strategic lawsuit against public participation (SLAPP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40 – 17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lang w:val="en"/>
              </w:rPr>
            </w:pPr>
            <w:r>
              <w:rPr>
                <w:bCs/>
                <w:lang w:val="en"/>
              </w:rPr>
              <w:t>Coffee Break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 – 18: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 – 17: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20 – 17:4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40– 18: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:00 – 18:3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jerka Morović - Pavić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Marin Zadrić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Ljubinka Popović – Kustudić</w:t>
            </w:r>
          </w:p>
          <w:p>
            <w:pPr>
              <w:pStyle w:val="Normal"/>
              <w:spacing w:before="0" w:after="0"/>
              <w:rPr/>
            </w:pPr>
            <w:r>
              <w:rPr/>
              <w:t>Discussi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ccess to justice in countries of the region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Saturday, Nov 6, 2010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8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lectur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topi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09:00 – 10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saba Kis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Framework for the implementation of all provisions of the Convention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:00 – 11: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:00 – 10:2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:20 – 10:4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:40 – 11: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oderator: Peggy Lerma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saba Kiss </w:t>
            </w:r>
          </w:p>
          <w:p>
            <w:pPr>
              <w:pStyle w:val="Normal"/>
              <w:spacing w:before="0" w:after="0"/>
              <w:rPr/>
            </w:pPr>
            <w:r>
              <w:rPr/>
              <w:t>Christoph Sobotta</w:t>
            </w:r>
          </w:p>
          <w:p>
            <w:pPr>
              <w:pStyle w:val="Normal"/>
              <w:spacing w:before="0" w:after="0"/>
              <w:rPr/>
            </w:pPr>
            <w:r>
              <w:rPr/>
              <w:t>Yves Winisdoerffer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arhus Convention Case Studies  (ECJ, ECHR, Compliance Committee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:00 – 11</w:t>
            </w:r>
            <w:r>
              <w:rPr>
                <w:color w:val="000000"/>
              </w:rPr>
              <w:t>: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:15 – 12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oderator: Peggy Lerman</w:t>
            </w:r>
          </w:p>
          <w:p>
            <w:pPr>
              <w:pStyle w:val="Normal"/>
              <w:spacing w:before="0" w:after="0"/>
              <w:rPr/>
            </w:pPr>
            <w:r>
              <w:rPr/>
              <w:t>Christoph Sobotta, Csaba Kiss, Yves Winisdoerff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Aarhus Convention Case Studies  (ECJ, ECHR, Compliance Committee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:30 – 13: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Lunch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:30 – 16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Free tim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 – 18: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oot Court trainer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Introductory meeting and preparatory training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 - 18: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Meeting for journalist (seminar participants)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085</wp:posOffset>
            </wp:positionH>
            <wp:positionV relativeFrom="paragraph">
              <wp:posOffset>343535</wp:posOffset>
            </wp:positionV>
            <wp:extent cx="899795" cy="730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20" w:top="2268" w:footer="72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8533130</wp:posOffset>
          </wp:positionV>
          <wp:extent cx="7548245" cy="2153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15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ragraph">
            <wp:posOffset>-457200</wp:posOffset>
          </wp:positionV>
          <wp:extent cx="7548245" cy="10737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4"/>
      <w:szCs w:val="24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9:57:00Z</dcterms:created>
  <dc:creator>IrenaP</dc:creator>
  <dc:description/>
  <dc:language>en-US</dc:language>
  <cp:lastModifiedBy>Irena</cp:lastModifiedBy>
  <cp:lastPrinted>2010-09-01T09:51:00Z</cp:lastPrinted>
  <dcterms:modified xsi:type="dcterms:W3CDTF">2010-10-03T09:57:00Z</dcterms:modified>
  <cp:revision>2</cp:revision>
  <dc:subject/>
  <dc:title>IPA 2008 Programme – Civil Society Facility: Support to Partnership Actions "Environment, Energy Efficiency, and Health and Safety at Work"</dc:title>
</cp:coreProperties>
</file>