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(WT);Courier New" w:hAnsi="Courier (WT);Courier New" w:cs="Courier (WT);Courier New"/>
          <w:sz w:val="24"/>
          <w:lang w:val="en-US" w:eastAsia="en-US"/>
        </w:rPr>
      </w:pPr>
      <w:r>
        <w:rPr>
          <w:rFonts w:cs="Courier (WT);Courier New" w:ascii="Courier (WT);Courier New" w:hAnsi="Courier (WT);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548640</wp:posOffset>
            </wp:positionV>
            <wp:extent cx="1919605" cy="40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635</wp:posOffset>
            </wp:positionV>
            <wp:extent cx="1828165" cy="1158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0360</wp:posOffset>
            </wp:positionH>
            <wp:positionV relativeFrom="paragraph">
              <wp:posOffset>9052560</wp:posOffset>
            </wp:positionV>
            <wp:extent cx="3291205" cy="337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365760</wp:posOffset>
                </wp:positionV>
                <wp:extent cx="493712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kovčeva 2, 10000 Zagreb, Hrvatska; tel: +385 (0)1 4828 333, fax: 4828 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hnd@hnd.hr, URL: www.hnd.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35.95pt;mso-wrap-distance-left:9.05pt;mso-wrap-distance-right:9.05pt;mso-wrap-distance-top:0pt;mso-wrap-distance-bottom:0pt;margin-top:28.8pt;mso-position-vertical-relative:text;margin-left: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kovčeva 2, 10000 Zagreb, Hrvatska; tel: +385 (0)1 4828 333, fax: 4828 33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hnd@hnd.hr, URL: www.hnd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(WT);Courier New" w:hAnsi="Courier (WT);Courier New" w:cs="Courier (WT);Courier New"/>
          <w:sz w:val="24"/>
          <w:lang w:val="en-US" w:eastAsia="en-US"/>
        </w:rPr>
      </w:pPr>
      <w:r>
        <w:rPr>
          <w:rFonts w:cs="Courier (WT);Courier New" w:ascii="Courier (WT);Courier New" w:hAnsi="Courier (WT);Courier New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227330</wp:posOffset>
                </wp:positionV>
                <wp:extent cx="3016885" cy="822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di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4.75pt;mso-wrap-distance-left:9.05pt;mso-wrap-distance-right:9.05pt;mso-wrap-distance-top:0pt;mso-wrap-distance-bottom:0pt;margin-top:17.9pt;mso-position-vertical-relative:text;margin-left:2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d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Courier (WT);Courier New" w:hAnsi="Courier (WT);Courier New" w:cs="Courier (WT);Courier New"/>
          <w:sz w:val="24"/>
          <w:lang w:val="en-US" w:eastAsia="en-US"/>
        </w:rPr>
      </w:pPr>
      <w:r>
        <w:rPr>
          <w:rFonts w:cs="Courier (WT);Courier New" w:ascii="Courier (WT);Courier New" w:hAnsi="Courier (WT);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-123190</wp:posOffset>
            </wp:positionV>
            <wp:extent cx="90805" cy="9080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(WT);Courier New" w:hAnsi="Courier (WT);Courier New" w:cs="Courier (WT);Courier New"/>
          <w:sz w:val="24"/>
          <w:lang w:val="en-US" w:eastAsia="en-US"/>
        </w:rPr>
      </w:pPr>
      <w:r>
        <w:rPr>
          <w:rFonts w:cs="Courier (WT);Courier New" w:ascii="Courier (WT);Courier New" w:hAnsi="Courier (WT);Courier New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0" w:firstLine="72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agreb,  1. rujna 2011</w:t>
      </w:r>
      <w:r>
        <w:rPr>
          <w:sz w:val="24"/>
        </w:rPr>
        <w:t>.</w:t>
      </w:r>
    </w:p>
    <w:p>
      <w:pPr>
        <w:pStyle w:val="Normal"/>
        <w:rPr>
          <w:rFonts w:ascii="Courier (WT);Courier New" w:hAnsi="Courier (WT);Courier New" w:cs="Courier (WT);Courier New"/>
          <w:sz w:val="24"/>
          <w:lang w:val="en-US" w:eastAsia="en-US"/>
        </w:rPr>
      </w:pPr>
      <w:r>
        <w:rPr>
          <w:rFonts w:cs="Courier (WT);Courier New" w:ascii="Courier (WT);Courier New" w:hAnsi="Courier (WT);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129540</wp:posOffset>
            </wp:positionV>
            <wp:extent cx="196215" cy="54800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(WT);Courier New" w:hAnsi="Courier (WT);Courier New" w:cs="Courier (WT);Courier New"/>
          <w:sz w:val="24"/>
          <w:lang w:val="en-US" w:eastAsia="en-US"/>
        </w:rPr>
      </w:pPr>
      <w:r>
        <w:rPr>
          <w:rFonts w:cs="Courier (WT);Courier New" w:ascii="Courier (WT);Courier New" w:hAnsi="Courier (WT);Courier New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kaz Angeleskom – klasičan slučaj cenzorskog nasil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vatsko novinarsko društvo šokirano je jučerašnjim otkazom kojeg je vlasnik Glasa Istre Albert Faggian uručio novinaru Zoranu Angeleskom, kako je navedeno, zbog „povrede ugleda i časti tvrtke“. Naš kolega i član Zoran Angeleski sudjelovao je u srpnju na zatvorenoj sjednici Gradskog vijeća Pule o projektu Brijuni Rivijera, tamo je pozvan i tamo je sudjelovao kao član inicijative Volim Pulu, koja se ne slaže s tim projek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kaz Zoranu Angeleskom nezakonit je i klasičan slučaj nasilja nad drukčijim mišljenjem i zastrašivanje i svih drugih novinara u Glasu Istre cenzurom i autocenzurom. Štoviše, to može biti shvaćeno i kao opća poruka upozorenja novinarskih poslodavaca svim novinarima u Hrvatskoj da paze što rade da se ne zamjere gazda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sno je da bilo koji novinar, pa tako i Zoran Angeleski, mimo izvršavanja svojih novinarskih obveza, ima pravo biti društveni aktivist i zalagati se za što god želi, bez straha da će zbog svog mišljenja i djelovanja izgubiti posao. Ovaj otkaz zbog mišljenja i djelovanja koje se naprosto, eto, ne sviđa njegovom trenutačnom poslodavcu i, možda, njegovom političkom mentoru, skandalozan je slučaj koji se inače ne događa u demokratskim zemljam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vinari bi trebali biti slobodni ljudi, i po tome što su po svom poslu javne osobe – imaju pravo, čak i društvenu obvezu slobodno nastupati i izvan svojih redakcija. HND će o ovom cenzurskom otkazu obavijestiti nadležne međunarodne novinarske institucij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H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enko Duka, predsjednik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(WT)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D-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9:00Z</dcterms:created>
  <dc:creator>Vladimir Lulić</dc:creator>
  <dc:description/>
  <dc:language>en-US</dc:language>
  <cp:lastModifiedBy>Vladimir Lulić</cp:lastModifiedBy>
  <cp:lastPrinted>2000-01-20T12:59:00Z</cp:lastPrinted>
  <dcterms:modified xsi:type="dcterms:W3CDTF">2011-09-01T09:51:00Z</dcterms:modified>
  <cp:revision>2</cp:revision>
  <dc:subject/>
  <dc:title/>
</cp:coreProperties>
</file>