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rPr>
      </w:pPr>
      <w:r>
        <w:rPr>
          <w:rFonts w:cs="Arial" w:ascii="Arial" w:hAnsi="Arial"/>
          <w:b/>
          <w:sz w:val="28"/>
          <w:szCs w:val="28"/>
          <w:lang w:val="en-US"/>
        </w:rPr>
        <w:t>Biografije predavača</w:t>
      </w:r>
    </w:p>
    <w:p>
      <w:pPr>
        <w:pStyle w:val="Normal"/>
        <w:jc w:val="center"/>
        <w:rPr>
          <w:rFonts w:ascii="Arial" w:hAnsi="Arial" w:cs="Arial"/>
          <w:b/>
          <w:b/>
          <w:sz w:val="21"/>
          <w:szCs w:val="21"/>
          <w:lang w:val="en-US"/>
        </w:rPr>
      </w:pPr>
      <w:r>
        <w:rPr>
          <w:rFonts w:cs="Arial" w:ascii="Arial" w:hAnsi="Arial"/>
          <w:b/>
          <w:sz w:val="21"/>
          <w:szCs w:val="21"/>
          <w:lang w:val="en-US"/>
        </w:rPr>
      </w:r>
    </w:p>
    <w:p>
      <w:pPr>
        <w:pStyle w:val="Normal"/>
        <w:jc w:val="center"/>
        <w:rPr>
          <w:rFonts w:ascii="Arial" w:hAnsi="Arial" w:cs="Arial"/>
          <w:b/>
          <w:b/>
          <w:sz w:val="21"/>
          <w:szCs w:val="21"/>
          <w:lang w:val="en-US"/>
        </w:rPr>
      </w:pPr>
      <w:r>
        <w:rPr>
          <w:rFonts w:cs="Arial" w:ascii="Arial" w:hAnsi="Arial"/>
          <w:b/>
          <w:sz w:val="21"/>
          <w:szCs w:val="21"/>
          <w:lang w:val="en-US"/>
        </w:rPr>
      </w:r>
    </w:p>
    <w:p>
      <w:pPr>
        <w:pStyle w:val="Normal"/>
        <w:jc w:val="center"/>
        <w:rPr>
          <w:rFonts w:ascii="Arial" w:hAnsi="Arial" w:cs="Arial"/>
          <w:b/>
          <w:b/>
          <w:sz w:val="21"/>
          <w:szCs w:val="21"/>
          <w:lang w:val="en-US"/>
        </w:rPr>
      </w:pPr>
      <w:r>
        <w:rPr>
          <w:rFonts w:cs="Arial" w:ascii="Arial" w:hAnsi="Arial"/>
          <w:b/>
          <w:sz w:val="21"/>
          <w:szCs w:val="21"/>
          <w:lang w:val="en-US"/>
        </w:rPr>
      </w:r>
    </w:p>
    <w:p>
      <w:pPr>
        <w:pStyle w:val="Normal"/>
        <w:jc w:val="both"/>
        <w:rPr/>
      </w:pPr>
      <w:r>
        <w:rPr>
          <w:rFonts w:cs="Arial" w:ascii="Arial" w:hAnsi="Arial"/>
          <w:b/>
          <w:sz w:val="21"/>
          <w:szCs w:val="21"/>
        </w:rPr>
        <w:t>Csaba Kiss</w:t>
      </w:r>
      <w:r>
        <w:rPr>
          <w:rFonts w:cs="Arial" w:ascii="Arial" w:hAnsi="Arial"/>
          <w:sz w:val="21"/>
          <w:szCs w:val="21"/>
        </w:rPr>
        <w:t xml:space="preserve"> - Dr. jur. Csaba Kiss (1970., Mađarska) je odvjetnik za pitanja zaštite okoliša u Udruženju za pravo i upravljanje zaštitom okoliša (</w:t>
      </w:r>
      <w:r>
        <w:rPr>
          <w:rFonts w:cs="Arial" w:ascii="Arial" w:hAnsi="Arial"/>
          <w:i/>
          <w:sz w:val="21"/>
          <w:szCs w:val="21"/>
        </w:rPr>
        <w:t>Environmental Management and Law Association</w:t>
      </w:r>
      <w:r>
        <w:rPr>
          <w:rFonts w:cs="Arial" w:ascii="Arial" w:hAnsi="Arial"/>
          <w:sz w:val="21"/>
          <w:szCs w:val="21"/>
        </w:rPr>
        <w:t xml:space="preserve">)  - EMLA, u Budimpešti (Mađarska). Njegovo područje rada su građansko pravo (parnični postupak)  i pravne studije iz prava zaštite okoliša. Trenutno vrši funkciju direktora EMLA-e. Pravo je studirao na Sveučilištu ELTE u Budimpešti, a svoju konačnu tezu je pisao na temu međunarodnog zakona o vodama na Sveučilištu Delft (Nizozemska). Nakon toga je završio poslijediplomski studij za pravnika na području prava zaštite okoliša (1998.), inženjera okoliša (2000.) i stručnjaka na području europskog prava (2009.). Član je Mađarskog državnog vijeća za zaštitu okoliša i IUCN-ove komisije za pravo zaštite okoliša. Dr. Csaba Kiss još uvijek radi u EMLA-i te je kao pravni savjetnik i odvjetnik sudjelovao u značajnim parnicama vezanim za zaštitu okoliša u Mađarskoj,  sudjelovao je i u postupku usklađivanja europskog zakonodavstva iz područja zaštite okoliša s mađarskim, radio na projektima financiranim od strane Europske komisije u zemljama Balkana i jugoistočne Europe gdje je bio uključen u projekte pravnog karaktera. Dr. Csaba Kiss je također koordinator mreže Pravda &amp; zaštita okoliša u kojoj su zastupljene organizacije od javnog interesa za pravo zaštite okoliša s područja Europe. Dr. Kiss također predstavlja EMLA-u i u </w:t>
      </w:r>
      <w:r>
        <w:rPr>
          <w:rFonts w:cs="Arial" w:ascii="Arial" w:hAnsi="Arial"/>
          <w:i/>
          <w:sz w:val="21"/>
          <w:szCs w:val="21"/>
        </w:rPr>
        <w:t>Core Team of The Access Initiative</w:t>
      </w:r>
      <w:r>
        <w:rPr>
          <w:rFonts w:cs="Arial" w:ascii="Arial" w:hAnsi="Arial"/>
          <w:sz w:val="21"/>
          <w:szCs w:val="21"/>
        </w:rPr>
        <w:t>, najvećoj globalnoj inicijativi koja promiče pristup informacijama, sudjelovanje javnosti i pristup pravdi u pitanjima zaštite okoliš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rPr>
        <w:t>Peggy Lerman</w:t>
      </w:r>
      <w:r>
        <w:rPr>
          <w:rFonts w:cs="Arial" w:ascii="Arial" w:hAnsi="Arial"/>
          <w:sz w:val="21"/>
          <w:szCs w:val="21"/>
        </w:rPr>
        <w:t xml:space="preserve"> - Gđa. Lerman pravnica je u Švedskoj, a pravom zaštite okoliša se bavi od 1985. godine. Iako je ispunila sve uvjete za imenovanje za suca, 1990. godine je napustila Vrhovni sud kako bi se priključila Nacionalnom Vijeću za planiranje, graditeljstvo i stanogradnju. U Vijeću je provela deset godina gdje je radila kao voditelj projekta za provedbu procjene utjecaja na okoliš u Švedskoj tijekom 90-ih godina te je sudjelovala u Europskoj grupi stručnjaka za procjenu utjecaja na okoliš i stratešku procjenu utjecaja na okoliš. U tom razdoblju je radila kao stručnjak u Švedskom odboru za razvoj sveobuhvatnog zakonodavstva za zaštitu okoliša, tzv. </w:t>
      </w:r>
      <w:r>
        <w:rPr>
          <w:rFonts w:cs="Arial" w:ascii="Arial" w:hAnsi="Arial"/>
          <w:i/>
          <w:sz w:val="21"/>
          <w:szCs w:val="21"/>
        </w:rPr>
        <w:t>Environmental Code</w:t>
      </w:r>
      <w:r>
        <w:rPr>
          <w:rFonts w:cs="Arial" w:ascii="Arial" w:hAnsi="Arial"/>
          <w:sz w:val="21"/>
          <w:szCs w:val="21"/>
        </w:rPr>
        <w:t xml:space="preserve"> (Zbornik zakona o zaštiti okoliša) koji je usvojen 1989. godine. Inspirirana tim zakonodavstvom, povukla se s mjesta Voditelja pravnih pitanja u Odboru i osnovala vlastiti odvjetnički ured na arhipelagu južne Švedske. Tvrtka se zove “Law Interpreter” (</w:t>
      </w:r>
      <w:r>
        <w:rPr>
          <w:rFonts w:cs="Arial" w:ascii="Arial" w:hAnsi="Arial"/>
          <w:i/>
          <w:sz w:val="21"/>
          <w:szCs w:val="21"/>
        </w:rPr>
        <w:t>Sudski tumač</w:t>
      </w:r>
      <w:r>
        <w:rPr>
          <w:rFonts w:cs="Arial" w:ascii="Arial" w:hAnsi="Arial"/>
          <w:sz w:val="21"/>
          <w:szCs w:val="21"/>
        </w:rPr>
        <w:t>) s obzirom na veliki opseg svega što treba protumačiti u Zborniku! Proteklih, sretnih, 12 godina je provela u pokušaju podržavanja primjene zakonodavstva vezanog za planiranje i zaštitu okoliša, predavajući na fakultetima, zastupajući u sudskim postupcima i pišući eseje o zanimljivim pitanjima, poput standarda za zaštitu okoliša, Naturi 2000, Okvirnoj direktivi o vodama, i, naravno, o procjeni utjecaja na okoliš. Kako je sudjelovanje javnosti i pristup informacijama ključan za procjenu utjecaja na okoliš, gđa. Lerman zainteresirala se okolišne organizacije civilnog društva i njihovu ulogu u postupku donošenja odluka.</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rPr>
        <w:t>Anamarija Matak</w:t>
      </w:r>
      <w:r>
        <w:rPr>
          <w:rFonts w:cs="Arial" w:ascii="Arial" w:hAnsi="Arial"/>
          <w:b w:val="false"/>
          <w:bCs w:val="false"/>
          <w:sz w:val="21"/>
          <w:szCs w:val="21"/>
        </w:rPr>
        <w:t xml:space="preserve"> - Gđa. Matak je od 2007. godine načelnik Odjela za procjenu okoliša u Upravi za procjenu okoliša i industrijsko onečišćenje Ministarstva zaštite okoliša, prostornog uređenja i graditeljstva. Posljednjih deset godina radi na poslovima procjene utjecaja na okoliš, strateške procjene utjecaja na okoliš i industrijskom onečišćenju. Član je radne skupine za pripremu pregovora s Europskom Unijom za poglavlje Okoliš. Osim na poslovima provođenja postupaka PUO i SPUO, sudjelovala je u procesima usklađivanja  hrvatskog zakonodavstva s EU propisima posebice u dijelu koji se odnosi na Direktivu o procjeni učinaka određenih javnih i privatnih projekata na okoliš, Direktivu o učincima pojedinih planova i programa na okoliš, Seveso II Direktivu i IPPC Direktivu. Koordinator je Radne skupine za PUO/SPUO u okviru RENA (Regional Environmental Network for Accession). Član je Međunarodne organizacije za procjenu utjecaja (IAIA). Autor i koatur je raznih članaka vezanih za iskustva u provedbi postupaka procjene utjecaja na okoliš.</w:t>
      </w:r>
    </w:p>
    <w:p>
      <w:pPr>
        <w:pStyle w:val="Normal"/>
        <w:jc w:val="both"/>
        <w:rPr>
          <w:rFonts w:ascii="Arial" w:hAnsi="Arial" w:cs="Arial"/>
          <w:b w:val="false"/>
          <w:b w:val="false"/>
          <w:bCs w:val="false"/>
          <w:sz w:val="21"/>
          <w:szCs w:val="21"/>
        </w:rPr>
      </w:pPr>
      <w:r>
        <w:rPr>
          <w:rFonts w:cs="Arial" w:ascii="Arial" w:hAnsi="Arial"/>
          <w:b w:val="false"/>
          <w:bCs w:val="false"/>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b/>
          <w:b/>
          <w:sz w:val="28"/>
          <w:szCs w:val="28"/>
          <w:lang w:val="en-US"/>
        </w:rPr>
      </w:pPr>
      <w:r>
        <w:rPr>
          <w:rFonts w:cs="Arial" w:ascii="Arial" w:hAnsi="Arial"/>
          <w:b/>
          <w:sz w:val="28"/>
          <w:szCs w:val="28"/>
          <w:lang w:val="en-US"/>
        </w:rPr>
        <w:t>Lecturers' Biographies</w:t>
      </w:r>
    </w:p>
    <w:p>
      <w:pPr>
        <w:pStyle w:val="Normal"/>
        <w:jc w:val="both"/>
        <w:rPr>
          <w:rFonts w:ascii="Arial" w:hAnsi="Arial" w:cs="Arial"/>
          <w:b/>
          <w:b/>
          <w:sz w:val="21"/>
          <w:szCs w:val="21"/>
          <w:lang w:val="en-US"/>
        </w:rPr>
      </w:pPr>
      <w:r>
        <w:rPr>
          <w:rFonts w:cs="Arial" w:ascii="Arial" w:hAnsi="Arial"/>
          <w:b/>
          <w:sz w:val="21"/>
          <w:szCs w:val="21"/>
          <w:lang w:val="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sz w:val="21"/>
          <w:szCs w:val="21"/>
          <w:lang w:val="en-US"/>
        </w:rPr>
        <w:t>Csaba Kiss</w:t>
      </w:r>
      <w:r>
        <w:rPr>
          <w:rFonts w:cs="Arial" w:ascii="Arial" w:hAnsi="Arial"/>
          <w:sz w:val="21"/>
          <w:szCs w:val="21"/>
          <w:lang w:val="en-US"/>
        </w:rPr>
        <w:t xml:space="preserve"> - dr. iur. Csaba Kiss (1970, Hungary) is an environmental attorney at the Environmental Management and Law Association (EMLA), Budapest (Hungary). His field of work is environmental legal research and litigation. He is currently the director of EMLA. He studied law at the ELTE University of Budapest and wrote his final thesis at the TU Delft (the Netherlands) in international water law. Later he obtained an environmental lawyer (1998), an environmental engineer (2000) and an EU law expert (2009) postgraduate diploma. He is a member of the Hungarian National Environmental Council and of the IUCN Commission on Environmental Law. Csaba Kiss has been working to date at EMLA, participated as legal counsel and attorney in major environmental cases in Hungary, took part in the law harmonization process of the environmental </w:t>
      </w:r>
      <w:r>
        <w:rPr>
          <w:rFonts w:cs="Arial" w:ascii="Arial" w:hAnsi="Arial"/>
          <w:i/>
          <w:sz w:val="21"/>
          <w:szCs w:val="21"/>
          <w:lang w:val="en-US"/>
        </w:rPr>
        <w:t>acquis</w:t>
      </w:r>
      <w:r>
        <w:rPr>
          <w:rFonts w:cs="Arial" w:ascii="Arial" w:hAnsi="Arial"/>
          <w:sz w:val="21"/>
          <w:szCs w:val="21"/>
          <w:lang w:val="en-US"/>
        </w:rPr>
        <w:t xml:space="preserve">, worked under the auspices of EC funded projects extensively in the Balkan (SEE) countries and was involved in legislative projects. Csaba Kiss is also the coordinator of the Justice and Environment network of public interest environmental law organizations based in Europe. He is also representing EMLA in the Core Team of The Access Initiative, the largest global coalition promoting access to information, public participation and access to justice in environmental matters.                                       </w:t>
        <w:br/>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pPr>
      <w:r>
        <w:rPr>
          <w:rFonts w:cs="Arial" w:ascii="Arial" w:hAnsi="Arial"/>
          <w:sz w:val="21"/>
          <w:szCs w:val="21"/>
          <w:lang w:val="en-US"/>
        </w:rPr>
        <w:br/>
      </w:r>
      <w:r>
        <w:rPr>
          <w:rFonts w:cs="Arial" w:ascii="Arial" w:hAnsi="Arial"/>
          <w:b/>
          <w:sz w:val="21"/>
          <w:szCs w:val="21"/>
          <w:lang w:val="en-US"/>
        </w:rPr>
        <w:t>Peggy Lerman</w:t>
      </w:r>
      <w:r>
        <w:rPr>
          <w:rFonts w:cs="Arial" w:ascii="Arial" w:hAnsi="Arial"/>
          <w:sz w:val="21"/>
          <w:szCs w:val="21"/>
          <w:lang w:val="en-US"/>
        </w:rPr>
        <w:t xml:space="preserve"> - Ms. Lerman is practicing law in Sweden and has been working with environmental law since 1985. She fulfilled legal training to become a judge, but left the Supreme Court in 1990 to join the National Board for Planning, Building and Housing. She spent ten years there and was Project Leader for the implementation of Environmental Impact Assessment in Sweden during the 90-ties and also participated in the EU Expert Group for EIA and SEA. During that time she was an expert in the Swedish committee for developing a comprehensive environmental legislation, the Environmental Code, which came into force 1989. Being inspired by that legislation she resigned from the position as Head of Legal Affairs at the Board and started a law firm, based at her home in the archipelago of southern Sweden. The company is called “Law Interpreter” as there is a lot to interpret in the Environmental Code! She has spent the latest happy 12 years trying to support the application of legislation on planning and environment; teaching at universities, taking cases to Court and writing essays on interesting matters such as Environmental Standards, Nature 2000, the Water Framework Directive and of course Impact Assessments. As public participation and access to information is essential for Impact Assessments, she has a special interest in NGOs and their role in decision-making.</w:t>
      </w:r>
    </w:p>
    <w:p>
      <w:pPr>
        <w:pStyle w:val="Normal"/>
        <w:jc w:val="both"/>
        <w:rPr>
          <w:rFonts w:ascii="Arial" w:hAnsi="Arial" w:cs="Arial"/>
          <w:sz w:val="21"/>
          <w:szCs w:val="21"/>
          <w:lang w:val="en-US"/>
        </w:rPr>
      </w:pPr>
      <w:r>
        <w:rPr>
          <w:rFonts w:cs="Arial" w:ascii="Arial" w:hAnsi="Arial"/>
          <w:sz w:val="21"/>
          <w:szCs w:val="21"/>
          <w:lang w:val="en-US"/>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b/>
          <w:bCs/>
          <w:sz w:val="21"/>
          <w:szCs w:val="21"/>
          <w:lang w:val="en-US"/>
        </w:rPr>
        <w:t>Anamarija Matak</w:t>
      </w:r>
      <w:r>
        <w:rPr>
          <w:rFonts w:cs="Arial" w:ascii="Arial" w:hAnsi="Arial"/>
          <w:b w:val="false"/>
          <w:bCs w:val="false"/>
          <w:sz w:val="21"/>
          <w:szCs w:val="21"/>
          <w:lang w:val="en-US"/>
        </w:rPr>
        <w:t xml:space="preserve"> – Ms Matak has been the Head of the Department for Impact Assessment in the Division for Impact Assessment and Industrial Pollution of the Ministry of Environmental Protection, Physical Planning and Construction since 2007. For the last ten years she has been working on tasks regarding the environmental impact assessment, strategic environmental assessment and industrial pollution. She is a member of the Task force </w:t>
      </w:r>
      <w:bookmarkStart w:id="0" w:name="result_box"/>
      <w:bookmarkEnd w:id="0"/>
      <w:r>
        <w:rPr>
          <w:rFonts w:cs="Arial" w:ascii="Arial" w:hAnsi="Arial"/>
          <w:b w:val="false"/>
          <w:bCs w:val="false"/>
          <w:sz w:val="21"/>
          <w:szCs w:val="21"/>
          <w:lang w:val="en-US"/>
        </w:rPr>
        <w:t xml:space="preserve">in charge of preparing negotiations with the European Union for the Environment chapter. Beside the tasks regarding EIA and SEA procedures, she has participated in the processes of harmonization of Croatian legislation to the EU regulations, especially in the part which concerns the </w:t>
      </w:r>
      <w:bookmarkStart w:id="1" w:name="result_box1"/>
      <w:bookmarkEnd w:id="1"/>
      <w:r>
        <w:rPr>
          <w:rFonts w:cs="Arial" w:ascii="Arial" w:hAnsi="Arial"/>
          <w:b w:val="false"/>
          <w:bCs w:val="false"/>
          <w:sz w:val="21"/>
          <w:szCs w:val="21"/>
          <w:lang w:val="en-US"/>
        </w:rPr>
        <w:t xml:space="preserve">Directive on the assessment of the environmental impacts of certain public and private projects, </w:t>
      </w:r>
      <w:bookmarkStart w:id="2" w:name="result_box2"/>
      <w:bookmarkEnd w:id="2"/>
      <w:r>
        <w:rPr>
          <w:rFonts w:cs="Arial" w:ascii="Arial" w:hAnsi="Arial"/>
          <w:b w:val="false"/>
          <w:bCs w:val="false"/>
          <w:sz w:val="21"/>
          <w:szCs w:val="21"/>
          <w:lang w:val="en-US"/>
        </w:rPr>
        <w:t>Directive on the environmental impacts of certain plans and programs, Seveso II Directive and the IPPC Directive. Ms Matak is also the Coordinator of the Task force for EIA/SEA within the Regional Environmental Network for Accession (RENA), member of the International Association for Impact Assessment (IAIA), as well as author and co-author of various articles related to the experience in conducting procedures of environmental impact assessmen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 PL UMing HK" w:cs="Lohit Hindi"/>
      <w:color w:val="auto"/>
      <w:kern w:val="2"/>
      <w:sz w:val="24"/>
      <w:szCs w:val="24"/>
      <w:lang w:val="hr-H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aslov">
    <w:name w:val="Naslov"/>
    <w:basedOn w:val="Normal"/>
    <w:next w:val="TextBody"/>
    <w:qFormat/>
    <w:pPr>
      <w:keepNext w:val="true"/>
      <w:spacing w:before="240" w:after="120"/>
    </w:pPr>
    <w:rPr>
      <w:rFonts w:ascii="Arial" w:hAnsi="Arial" w:eastAsia="AR PL UMing HK" w:cs="Lohit Hindi"/>
      <w:sz w:val="28"/>
      <w:szCs w:val="28"/>
    </w:rPr>
  </w:style>
  <w:style w:type="paragraph" w:styleId="Opis">
    <w:name w:val="Opis"/>
    <w:basedOn w:val="Normal"/>
    <w:qFormat/>
    <w:pPr>
      <w:suppressLineNumbers/>
      <w:spacing w:before="120" w:after="120"/>
    </w:pPr>
    <w:rPr>
      <w:rFonts w:cs="Lohit Hindi"/>
      <w:i/>
      <w:iCs/>
      <w:sz w:val="24"/>
      <w:szCs w:val="24"/>
    </w:rPr>
  </w:style>
  <w:style w:type="paragraph" w:styleId="Indeks">
    <w:name w:val="Indeks"/>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9:25:19Z</dcterms:created>
  <dc:creator/>
  <dc:description/>
  <dc:language>en-US</dc:language>
  <cp:lastModifiedBy/>
  <cp:revision>0</cp:revision>
  <dc:subject/>
  <dc:title/>
</cp:coreProperties>
</file>