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Udruga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građana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ZA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SISPLAC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uli,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9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ravnj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012.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Otvoreno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ismo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ulskom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gradonačelniku,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voditeljici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ojekta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Jadran,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gradskim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vijećnicima,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očelniku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UO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za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prostorno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uređenje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Grada Pule </w:t>
      </w:r>
      <w:r>
        <w:rPr>
          <w:rFonts w:cs="Arial" w:ascii="Arial" w:hAnsi="Arial"/>
          <w:b/>
          <w:sz w:val="22"/>
          <w:szCs w:val="22"/>
          <w:lang w:val="hr-HR"/>
        </w:rPr>
        <w:t>,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direktoru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Pula Herculanee i medijim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  <w:lang w:val="hr-HR"/>
        </w:rPr>
      </w:pPr>
      <w:r>
        <w:rPr>
          <w:rFonts w:eastAsia="Arial" w:cs="Arial" w:ascii="Arial" w:hAnsi="Arial"/>
          <w:b/>
          <w:sz w:val="26"/>
          <w:szCs w:val="26"/>
          <w:lang w:val="hr-H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    </w:t>
      </w:r>
      <w:r>
        <w:rPr>
          <w:rFonts w:cs="Arial" w:ascii="Arial" w:hAnsi="Arial"/>
          <w:b/>
          <w:sz w:val="26"/>
          <w:szCs w:val="26"/>
          <w:lang w:val="hr-HR"/>
        </w:rPr>
        <w:t>ZAŠTO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 </w:t>
      </w:r>
      <w:r>
        <w:rPr>
          <w:rFonts w:cs="Arial" w:ascii="Arial" w:hAnsi="Arial"/>
          <w:b/>
          <w:sz w:val="26"/>
          <w:szCs w:val="26"/>
          <w:lang w:val="hr-HR"/>
        </w:rPr>
        <w:t>NAS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LAŽU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DA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SE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NAJLJEPŠE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 </w:t>
      </w:r>
      <w:r>
        <w:rPr>
          <w:rFonts w:cs="Arial" w:ascii="Arial" w:hAnsi="Arial"/>
          <w:b/>
          <w:sz w:val="26"/>
          <w:szCs w:val="26"/>
          <w:lang w:val="hr-HR"/>
        </w:rPr>
        <w:t>PULSKE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PLAŽE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PROTEŽU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OD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PRELUKE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I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KANTRIDE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DO</w:t>
      </w:r>
      <w:r>
        <w:rPr>
          <w:rFonts w:eastAsia="Arial" w:cs="Arial" w:ascii="Arial" w:hAnsi="Arial"/>
          <w:b/>
          <w:sz w:val="26"/>
          <w:szCs w:val="26"/>
          <w:lang w:val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/>
        </w:rPr>
        <w:t>KOSTREN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Zašt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s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až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radonačelnik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ul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/>
        </w:rPr>
        <w:t>Boris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iletić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irektor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munalnog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duzeć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ul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Herculane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gor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ari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očelnik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u</w:t>
      </w:r>
      <w:r>
        <w:rPr>
          <w:rFonts w:cs="Arial" w:ascii="Arial" w:hAnsi="Arial"/>
          <w:color w:val="000000"/>
          <w:sz w:val="22"/>
          <w:szCs w:val="22"/>
          <w:lang w:val="hr-HR"/>
        </w:rPr>
        <w:t>pravnog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jel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ostorn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ređen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iordan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Škuflić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, voditeljica projekta Jadran Fani Bojanić, </w:t>
      </w:r>
      <w:r>
        <w:rPr>
          <w:rFonts w:cs="Arial" w:ascii="Arial" w:hAnsi="Arial"/>
          <w:color w:val="000000"/>
          <w:sz w:val="22"/>
          <w:szCs w:val="22"/>
          <w:lang w:val="hr-HR"/>
        </w:rPr>
        <w:t>zamjenic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radonačelnik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er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adolović</w:t>
      </w:r>
      <w:r>
        <w:rPr>
          <w:rFonts w:eastAsia="Times New Roman" w:cs="Arial" w:ascii="Arial" w:hAnsi="Arial"/>
          <w:color w:val="000000"/>
          <w:sz w:val="22"/>
          <w:szCs w:val="22"/>
          <w:lang w:val="hr-HR"/>
        </w:rPr>
        <w:t>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radsk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ijećnik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ark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artinčić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, te </w:t>
      </w:r>
      <w:r>
        <w:rPr>
          <w:rFonts w:cs="Arial" w:ascii="Arial" w:hAnsi="Arial"/>
          <w:color w:val="000000"/>
          <w:sz w:val="22"/>
          <w:szCs w:val="22"/>
          <w:lang w:val="hr-HR"/>
        </w:rPr>
        <w:t>di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stal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radsk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ijećnik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rugi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Kak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irektor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Herculane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javi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las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str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25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iječnj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2012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člank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d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bolesni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zivo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čistač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ć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ačuva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Lungomar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>”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>“…</w:t>
      </w:r>
      <w:r>
        <w:rPr>
          <w:rFonts w:cs="Arial" w:ascii="Arial" w:hAnsi="Arial"/>
          <w:color w:val="000000"/>
          <w:sz w:val="22"/>
          <w:szCs w:val="22"/>
          <w:lang w:val="hr-HR"/>
        </w:rPr>
        <w:t>okoliš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aktivist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elektivn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imjenju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nanstve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pozna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stič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am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ključk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ečenic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jedin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udi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govaraju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čest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mentar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asv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rugo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ehnologij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l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ncept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…</w:t>
      </w:r>
      <w:r>
        <w:rPr>
          <w:rFonts w:cs="Arial" w:ascii="Arial" w:hAnsi="Arial"/>
          <w:color w:val="000000"/>
          <w:sz w:val="22"/>
          <w:szCs w:val="22"/>
          <w:lang w:val="hr-HR"/>
        </w:rPr>
        <w:t>"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namjern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stavk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pet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elektivn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vodim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am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k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ključk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ud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vodljivost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abir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okac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očistač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tpadn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o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hr-HR"/>
        </w:rPr>
        <w:t>Nacrt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načnog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vješća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radil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vrtk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acobs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e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rhunsk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ručn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analizu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ziva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gore prozvani</w:t>
      </w: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avdan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abir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šum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ungomar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jbol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okac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ređa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fekal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ode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o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okumentu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je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emelj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abir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okac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očistač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uli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am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čit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rađivač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mpjutorsk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žargono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ečeno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pipejsta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ijelov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k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ethod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ud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nosil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iječk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dručje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eć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opć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stoj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vjerodostojni argumenti </w:t>
      </w:r>
      <w:r>
        <w:rPr>
          <w:rFonts w:cs="Arial" w:ascii="Arial" w:hAnsi="Arial"/>
          <w:color w:val="000000"/>
          <w:sz w:val="22"/>
          <w:szCs w:val="22"/>
          <w:lang w:val="hr-HR"/>
        </w:rPr>
        <w:t>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okaci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alka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ist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naj</w:t>
      </w:r>
      <w:r>
        <w:rPr>
          <w:rFonts w:cs="Arial" w:ascii="Arial" w:hAnsi="Arial"/>
          <w:color w:val="000000"/>
          <w:sz w:val="22"/>
          <w:szCs w:val="22"/>
          <w:lang w:val="hr-HR"/>
        </w:rPr>
        <w:t>povoljni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color w:val="000000"/>
          <w:sz w:val="22"/>
          <w:szCs w:val="22"/>
          <w:lang w:val="hr-HR"/>
        </w:rPr>
        <w:t>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kolišno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ruštveno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ekonomsk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/>
        </w:rPr>
        <w:t>Niž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ostavljam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jpr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am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k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"bisera"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acobsov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ud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ovor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zbiljnost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istup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rad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udije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al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om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k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roš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ovac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europsk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nstitucij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CRVEN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–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odac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iz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tudi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ACOBS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CRNO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naš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odaci</w:t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STUDIJ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IZVODLJIVOSTI ZA ODABIR LOKACIJE PROČISTAČA OTPADNIH VODA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>Nacrt konačnog i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zvješća,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izrađivač tvrtka Jacobs,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2009.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godina,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klijent: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Europs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komisij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Europs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ban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obnovu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razvo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C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C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laz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k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27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ilometar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jeveroistočn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Zagreb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…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(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nalaz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jugozapadno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Zagreba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laz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1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ilometar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jeveroistočn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Rijek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(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nalaz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jugozapadno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Rijek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Istarsk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župan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broj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k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14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0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tanovnik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t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broj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k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3%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opulaci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Hrvatsk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(Istars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županij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broj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206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344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tanovni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–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što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čin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4,65%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tanovništv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Hrvatsk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opis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tanovništv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2001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godin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Istarsk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župan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buhvać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k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36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m2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ovršin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…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(Istars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županij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obuhvać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točno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2820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km2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ovršine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rostir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ovršin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4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m2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…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(Pul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rostir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ovršin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51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km2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lus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10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km2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mora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azin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gospodarsk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redišt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Istarsk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župani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…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gospodarsko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redišt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županije,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azin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administrativno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jvažn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hrvatsk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trgovačk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luk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…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.(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Rije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najvažnij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hrvats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trgovač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luk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Turističk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laž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mješten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zapadn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istočn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gradskog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redišt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…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laž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zapadnom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dijel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mješten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antrid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d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reluke. Plaž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istočnoj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tran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mješten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erči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d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ostren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… </w:t>
      </w:r>
      <w:r>
        <w:rPr>
          <w:rFonts w:eastAsia="Times New Roman" w:cs="Arial" w:ascii="Arial" w:hAnsi="Arial"/>
          <w:b/>
          <w:sz w:val="22"/>
          <w:szCs w:val="22"/>
          <w:lang w:val="hr-HR" w:eastAsia="hr-HR"/>
        </w:rPr>
        <w:t>(ovdje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smo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pukli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smijeha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ostali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bez</w:t>
      </w: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hr-HR"/>
        </w:rPr>
        <w:t>komentara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Gra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tar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30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godi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…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Grad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tar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rek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25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godi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…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Godišn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atmosfersk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adalin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ul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jniž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lipnj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…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(godišnj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atmosfersk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adalin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ul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najniže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srpnju)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itd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Savjetničk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i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radi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v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„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ručn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“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u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ko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vih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vih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emljopisnih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atističkih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etočnos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m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kazu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eznan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vršnost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stavlj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sto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onu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eferirajuć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pi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stoje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kao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pi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estal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ž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eset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četk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rad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ak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vo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ad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vod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Hrvatskoj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st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kvir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ko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bita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mplementaci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jekt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gradn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čistača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2009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ziva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: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ko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št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rode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esta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ž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(1.10.2003.)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šest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četk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rad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;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ko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št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koliša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esta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ž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(18.10.2007)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a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četk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rad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;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ko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tpadu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esta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ž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(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01.01.2004)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et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četk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rad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;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     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ko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št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valitet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raka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d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akvi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zivo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ikad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stojao,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ak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islil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ko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št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raka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ad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eferira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pis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esta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ž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(18.12.2005.)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četir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četk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rad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,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-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brojn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avilnik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pi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avljen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n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nag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iš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d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eda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odi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četk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rad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....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 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Times New Roman" w:cs="Arial"/>
          <w:b/>
          <w:b/>
          <w:color w:val="FF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Ov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am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ek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ručn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dac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o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rad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ula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Herculane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“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ručnjac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”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jesecim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bmanju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avnost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radsk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ijećnik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jesn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dbor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stojeć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gura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lokaci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čistač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ljepšem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dijel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rada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stovremen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porn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zivajuć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kolišn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aktivist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estručnost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N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adležn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rad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Herculanei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akv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zivaju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is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se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trudil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traž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spravke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kolik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opć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čitali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Kako se, uz toliko grešaka, može pouzdano tvrditi da su ostali podaci točni i vjerodostojni?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Pouzdanost financijske analize projekta ovisi o točnosti informacija o projektu. Koja je očito upitna. 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>Dajemo samo jedan primjer: na str. 66 Studije piše da natkrivanje bazena reaktora u šumi Lungomare stoji od 0,5 do 1 milijun eura, dok se na str. 70 isti posao pro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val="hr-HR" w:eastAsia="hr-HR"/>
        </w:rPr>
        <w:t>c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jenju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na 0,5 do 2 milijuna eura.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Sad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sv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asn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št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os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ziv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"Nacrt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načnog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vješća"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št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šl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ikakv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evizi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i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tk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tpisao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rl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eodgovorn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pasn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lanirat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gradn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dnog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grad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ak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načajnog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jekt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emel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či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spravnost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st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pravda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umnja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N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ve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dac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am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ud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dno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roškov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zgradn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rad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BR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ređaj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ročišćavan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otpadnih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od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najskuplja. Str. 60 : "Nije iznenađujuće što su troškovi ulaganja za MBR uređaj viši od troškova ul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aganj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BR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ređaj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potrošnj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energi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akođer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ešt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eća"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lkanam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oguć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dino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kuplj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BR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tehnologija,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kamenolom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ax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može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ići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jeftiniju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BR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varijantu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Arial" w:cs="Arial"/>
          <w:b/>
          <w:b/>
          <w:color w:val="C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JACOBS: Prema cijenama iz 2008. godine bez PDV-a 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>(op.a. koja ne uključuje zatvaranje bazena reaktora na Valkanama, što može koštati i do 2 milijuna eura):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Preliminarna procjena troškova za MBR uređaj – UZPOV Valkane = 12.825.000 € 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>(str. 98)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VALKAN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trošak po ES (ekvivalent stanovniku) 112,50 eura 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(str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98)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Preliminarna procjena troškova za SBR uređaj – UZPOV Pula ostale alternativne lokacije = 10.260.000 € 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>(str. 100)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MAX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STOJA  trošak po ES (ekvivalent stanovniku) ES 90,00 eura </w:t>
      </w:r>
      <w:r>
        <w:rPr>
          <w:rFonts w:eastAsia="Times New Roman" w:cs="Arial" w:ascii="Arial" w:hAnsi="Arial"/>
          <w:color w:val="000000"/>
          <w:sz w:val="22"/>
          <w:szCs w:val="22"/>
          <w:lang w:val="hr-HR" w:eastAsia="hr-HR"/>
        </w:rPr>
        <w:t>(str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100)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Procjen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troškov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poslovanja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(g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  <w:t>odišnji</w:t>
      </w:r>
      <w:r>
        <w:rPr>
          <w:rFonts w:eastAsia="Arial" w:cs="Arial" w:ascii="Arial" w:hAnsi="Arial"/>
          <w:b/>
          <w:color w:val="000000"/>
          <w:sz w:val="22"/>
          <w:szCs w:val="22"/>
          <w:lang w:val="hr-HR" w:eastAsia="hr-HR"/>
        </w:rPr>
        <w:t xml:space="preserve"> troškovi održavanja, euri bez PDV-a )  za MBR i SBR tehonologiju, 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str. 61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MBR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</w:t>
        <w:tab/>
        <w:t xml:space="preserve">          SBR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Arial" w:cs="Arial"/>
          <w:b/>
          <w:b/>
          <w:color w:val="C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_________________________________________________________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ODRŽAVAN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 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162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0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117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000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ZAPOSLENIC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 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136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0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136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000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ELEKTRIČ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ENERG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526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0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398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0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u w:val="single"/>
          <w:lang w:val="hr-HR" w:eastAsia="hr-HR"/>
        </w:rPr>
        <w:t>KEMIKALIJE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  <w:lang w:val="hr-HR" w:eastAsia="hr-HR"/>
        </w:rPr>
        <w:t xml:space="preserve">                                  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hr-HR" w:eastAsia="hr-HR"/>
        </w:rPr>
        <w:t>283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hr-HR" w:eastAsia="hr-HR"/>
        </w:rPr>
        <w:t>000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  <w:lang w:val="hr-HR" w:eastAsia="hr-HR"/>
        </w:rPr>
        <w:t xml:space="preserve">                               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hr-HR" w:eastAsia="hr-HR"/>
        </w:rPr>
        <w:t>295</w:t>
      </w:r>
      <w:r>
        <w:rPr>
          <w:rFonts w:eastAsia="Arial" w:cs="Arial" w:ascii="Arial" w:hAnsi="Arial"/>
          <w:b/>
          <w:color w:val="C00000"/>
          <w:sz w:val="22"/>
          <w:szCs w:val="22"/>
          <w:u w:val="single"/>
          <w:lang w:val="hr-HR" w:eastAsia="hr-HR"/>
        </w:rPr>
        <w:t>.</w:t>
      </w:r>
      <w:r>
        <w:rPr>
          <w:rFonts w:cs="Arial" w:ascii="Arial" w:hAnsi="Arial"/>
          <w:b/>
          <w:color w:val="C00000"/>
          <w:sz w:val="22"/>
          <w:szCs w:val="22"/>
          <w:u w:val="single"/>
          <w:lang w:val="hr-HR" w:eastAsia="hr-HR"/>
        </w:rPr>
        <w:t>000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UKUPN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1.126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000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                             </w:t>
      </w: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946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>.</w:t>
      </w: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000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eastAsia="Times New Roman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bCs/>
          <w:color w:val="C00000"/>
          <w:sz w:val="22"/>
          <w:szCs w:val="22"/>
          <w:lang w:val="hr-HR" w:eastAsia="hr-HR"/>
        </w:rPr>
        <w:t xml:space="preserve">  Troškovi ulaganja  u € </w:t>
      </w:r>
      <w:r>
        <w:rPr>
          <w:rFonts w:cs="Arial" w:ascii="Arial" w:hAnsi="Arial"/>
          <w:b/>
          <w:bCs/>
          <w:color w:val="C00000"/>
          <w:sz w:val="22"/>
          <w:szCs w:val="22"/>
          <w:lang w:val="hr-HR" w:eastAsia="hr-HR"/>
        </w:rPr>
        <w:t>bez</w:t>
      </w:r>
      <w:r>
        <w:rPr>
          <w:rFonts w:eastAsia="Arial" w:cs="Arial" w:ascii="Arial" w:hAnsi="Arial"/>
          <w:b/>
          <w:bCs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szCs w:val="22"/>
          <w:lang w:val="hr-HR" w:eastAsia="hr-HR"/>
        </w:rPr>
        <w:t>PDV-a</w:t>
      </w:r>
      <w:r>
        <w:rPr>
          <w:rFonts w:eastAsia="Arial" w:cs="Arial" w:ascii="Arial" w:hAnsi="Arial"/>
          <w:b/>
          <w:bCs/>
          <w:color w:val="C00000"/>
          <w:sz w:val="22"/>
          <w:szCs w:val="22"/>
          <w:lang w:val="hr-HR" w:eastAsia="hr-HR"/>
        </w:rPr>
        <w:t xml:space="preserve"> , 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r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62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: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cs="Arial"/>
          <w:b/>
          <w:b/>
          <w:bCs/>
          <w:color w:val="C00000"/>
          <w:sz w:val="22"/>
          <w:szCs w:val="22"/>
          <w:u w:val="single"/>
          <w:lang w:val="hr-HR" w:eastAsia="hr-HR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  <w:lang w:val="hr-HR" w:eastAsia="hr-HR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44"/>
        <w:gridCol w:w="3310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oškovi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ulaganja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sječni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roškovi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&amp;O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lijuna/godinu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VALKANE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MBR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uređaj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hr-HR" w:eastAsia="hr-HR"/>
              </w:rPr>
              <w:t>14.479.000 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+ naša opaska do 2.000.000 € za zatvaranje bazena =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16.479.000 €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411.000</w:t>
            </w:r>
          </w:p>
        </w:tc>
      </w:tr>
      <w:tr>
        <w:trPr>
          <w:trHeight w:val="586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KAMENOLOM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MAX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STOJA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SBR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uređaj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.335.00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355.000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MUZIL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>SBR</w:t>
            </w:r>
            <w:r>
              <w:rPr>
                <w:rFonts w:eastAsia="Arial" w:cs="Arial" w:ascii="Arial" w:hAnsi="Arial"/>
                <w:b/>
                <w:bCs/>
                <w:color w:val="C00000"/>
                <w:sz w:val="22"/>
                <w:szCs w:val="22"/>
                <w:lang w:val="hr-HR" w:eastAsia="hr-HR"/>
              </w:rPr>
              <w:t xml:space="preserve">  uređaj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.908.000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.521.000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lang w:eastAsia="hr-HR"/>
        </w:rPr>
      </w:pPr>
      <w:r>
        <w:rPr>
          <w:rFonts w:eastAsia="Times New Roman" w:cs="Times New Roman"/>
          <w:b/>
          <w:bCs/>
          <w:color w:val="C00000"/>
          <w:lang w:eastAsia="hr-HR"/>
        </w:rPr>
        <w:t>JACOBS:  NSV (neto sadašnja vrijednost izgradnje bez PDV-a  2009 god.) za lokacije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u w:val="single"/>
          <w:lang w:eastAsia="hr-HR"/>
        </w:rPr>
      </w:pPr>
      <w:r>
        <w:rPr>
          <w:rFonts w:eastAsia="Times New Roman" w:cs="Times New Roman"/>
          <w:b/>
          <w:bCs/>
          <w:color w:val="C00000"/>
          <w:u w:val="single"/>
          <w:lang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u w:val="single"/>
          <w:lang w:eastAsia="hr-HR"/>
        </w:rPr>
      </w:pPr>
      <w:r>
        <w:rPr>
          <w:rFonts w:eastAsia="Times New Roman" w:cs="Times New Roman"/>
          <w:b/>
          <w:bCs/>
          <w:color w:val="C00000"/>
          <w:u w:val="single"/>
          <w:lang w:eastAsia="hr-HR"/>
        </w:rPr>
        <w:t>VALKANE  MBR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lang w:eastAsia="hr-HR"/>
        </w:rPr>
      </w:pPr>
      <w:r>
        <w:rPr>
          <w:rFonts w:eastAsia="Times New Roman" w:cs="Times New Roman"/>
          <w:b/>
          <w:bCs/>
          <w:color w:val="C00000"/>
          <w:lang w:eastAsia="hr-HR"/>
        </w:rPr>
        <w:t xml:space="preserve">24. 828 000 eura ( 22.828 000 €  plus 2.000 000 € troškova natkrivanja bazena)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u w:val="single"/>
          <w:lang w:eastAsia="hr-HR"/>
        </w:rPr>
      </w:pPr>
      <w:r>
        <w:rPr>
          <w:rFonts w:eastAsia="Times New Roman" w:cs="Times New Roman"/>
          <w:b/>
          <w:bCs/>
          <w:color w:val="C00000"/>
          <w:u w:val="single"/>
          <w:lang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u w:val="single"/>
          <w:lang w:eastAsia="hr-HR"/>
        </w:rPr>
      </w:pPr>
      <w:r>
        <w:rPr>
          <w:rFonts w:eastAsia="Times New Roman" w:cs="Times New Roman"/>
          <w:b/>
          <w:bCs/>
          <w:color w:val="C00000"/>
          <w:u w:val="single"/>
          <w:lang w:eastAsia="hr-HR"/>
        </w:rPr>
        <w:t>KAMENOLOM MAX STOJA  SBR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lang w:eastAsia="hr-HR"/>
        </w:rPr>
      </w:pPr>
      <w:r>
        <w:rPr>
          <w:rFonts w:eastAsia="Times New Roman" w:cs="Times New Roman"/>
          <w:b/>
          <w:bCs/>
          <w:color w:val="C00000"/>
          <w:lang w:eastAsia="hr-HR"/>
        </w:rPr>
        <w:t>23.519 000 €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u w:val="single"/>
          <w:lang w:eastAsia="hr-HR"/>
        </w:rPr>
      </w:pPr>
      <w:r>
        <w:rPr>
          <w:rFonts w:eastAsia="Times New Roman" w:cs="Times New Roman"/>
          <w:b/>
          <w:bCs/>
          <w:color w:val="C00000"/>
          <w:u w:val="single"/>
          <w:lang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C00000"/>
          <w:u w:val="single"/>
          <w:lang w:eastAsia="hr-HR"/>
        </w:rPr>
        <w:t>MUZIL SBR</w:t>
      </w:r>
      <w:r>
        <w:rPr>
          <w:rFonts w:eastAsia="Times New Roman" w:cs="Times New Roman"/>
          <w:b/>
          <w:bCs/>
          <w:color w:val="C00000"/>
          <w:lang w:eastAsia="hr-HR"/>
        </w:rPr>
        <w:t xml:space="preserve"> 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eastAsia="Times New Roman" w:cs="Times New Roman"/>
          <w:b/>
          <w:b/>
          <w:bCs/>
          <w:color w:val="C00000"/>
          <w:lang w:eastAsia="hr-HR"/>
        </w:rPr>
      </w:pPr>
      <w:r>
        <w:rPr>
          <w:rFonts w:eastAsia="Times New Roman" w:cs="Times New Roman"/>
          <w:b/>
          <w:bCs/>
          <w:color w:val="C00000"/>
          <w:lang w:eastAsia="hr-HR"/>
        </w:rPr>
        <w:t>27.429 000 €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C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C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  <w:t>Zaključak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ACOBS: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Lokac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membranskog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bioreaktor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Valkanam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balnim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olektorom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ređe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a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jslab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pc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bzirom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troškove,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t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također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bzirom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tanje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kolišnih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roblema,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dređen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u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rocjeni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pcije,odabra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kao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poželjn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opcija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…</w:t>
      </w:r>
      <w:r>
        <w:rPr>
          <w:rFonts w:cs="Arial" w:ascii="Arial" w:hAnsi="Arial"/>
          <w:b/>
          <w:color w:val="C00000"/>
          <w:sz w:val="22"/>
          <w:szCs w:val="22"/>
          <w:lang w:val="hr-HR" w:eastAsia="hr-HR"/>
        </w:rPr>
        <w:t>?!?</w:t>
      </w:r>
      <w:r>
        <w:rPr>
          <w:rFonts w:eastAsia="Arial" w:cs="Arial" w:ascii="Arial" w:hAnsi="Arial"/>
          <w:b/>
          <w:color w:val="C00000"/>
          <w:sz w:val="22"/>
          <w:szCs w:val="22"/>
          <w:lang w:val="hr-HR" w:eastAsia="hr-H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>(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str.</w:t>
      </w:r>
      <w:r>
        <w:rPr>
          <w:rFonts w:eastAsia="Arial" w:cs="Arial" w:ascii="Arial" w:hAnsi="Arial"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>88)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color w:val="C0000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color w:val="C00000"/>
          <w:sz w:val="22"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Za razliku od tih podataka, u Prezentaciji </w:t>
      </w:r>
      <w:r>
        <w:rPr>
          <w:rFonts w:cs="Arial" w:ascii="Arial" w:hAnsi="Arial"/>
          <w:color w:val="000000"/>
          <w:sz w:val="22"/>
          <w:szCs w:val="22"/>
          <w:lang w:val="hr-HR"/>
        </w:rPr>
        <w:t>UP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ungomar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ređa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očišćavan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tpadn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o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ul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16.12.2011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bjavljeno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/>
        </w:rPr>
        <w:t>stranicam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Gra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ul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(slajd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b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Št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je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rekl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struka...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odabir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tehnologije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s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obzirom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dane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preduvjete: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6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4"/>
      </w:tblGrid>
      <w:tr>
        <w:trPr/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BR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ehnologija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uređaj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Valkanama)</w:t>
            </w:r>
          </w:p>
        </w:tc>
      </w:tr>
      <w:tr>
        <w:trPr/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rocijenjena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rijednost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izgradnje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,34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lijuna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eura</w:t>
            </w:r>
          </w:p>
        </w:tc>
      </w:tr>
      <w:tr>
        <w:trPr/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>Operativni troškovi: 9 milijuna kuna</w:t>
            </w:r>
          </w:p>
        </w:tc>
      </w:tr>
      <w:tr>
        <w:trPr/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Potrebna površina: 0,96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ha</w:t>
            </w:r>
          </w:p>
        </w:tc>
      </w:tr>
      <w:tr>
        <w:trPr/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Cijena vode: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ovećanje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sječnog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ačuna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od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0</w:t>
            </w: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una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>Os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oga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r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78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tud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bjavlje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ablic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cjenam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tjeca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irodu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rajolik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valitet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ode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ulturn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sljeđe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azličit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metn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put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buk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ugodn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irisa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izual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tjeca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tjeca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/>
        </w:rPr>
        <w:t>područ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ekreaciju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em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jo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BR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ređa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šum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ungomar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obi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povoljni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cjen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d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BR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ređa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menolom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ax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hr-HR"/>
        </w:rPr>
        <w:t>Međutim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buduć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jedin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riterijim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snov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cjenjivanje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s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pisa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is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odijelje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nder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("težinsk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oeficijent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>”</w:t>
      </w:r>
      <w:r>
        <w:rPr>
          <w:rFonts w:cs="Arial" w:ascii="Arial" w:hAnsi="Arial"/>
          <w:color w:val="000000"/>
          <w:sz w:val="22"/>
          <w:szCs w:val="22"/>
          <w:lang w:val="hr-HR"/>
        </w:rPr>
        <w:t>)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a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ezultat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pitan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elevantan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ak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rađivač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emel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čeg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ko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izual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tjeca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tjeca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dručj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ekreacij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šum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ungomar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cijeni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"umjeren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povoljan"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menolom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"man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povoljan"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Utjecaj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anac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menolom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ax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zgradnjo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ročistač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bi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bi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eđutim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čit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"najveć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ijelo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zitivan"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Lungomare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"najveć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ijelo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povoljan"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sim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edokazanih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ubjektivnih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ocjena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avede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su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grešn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podaci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pr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lasnik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amenolom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Max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vornic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cementa,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što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ni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točno.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ećinski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vlasnik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Republika</w:t>
      </w: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Hrvatska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r-HR" w:eastAsia="hr-HR"/>
        </w:rPr>
        <w:t>Pozivam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gradsk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vijećnike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koj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s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usvojil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smjernic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izgradnj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pročistač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Valkanam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temelj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Jacobsov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studije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d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s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informiraj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o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sadržaj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studije,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povuk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svoj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odluku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zatraž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odgovornos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nadležnih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 w:eastAsia="hr-HR"/>
        </w:rPr>
        <w:t>z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  <w:t xml:space="preserve"> ovaj niz netočnih i obmanjujućih podataka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ZA</w:t>
      </w: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SISPLAC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Din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ipal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Kristijan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akš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andr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ogdanović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hr-HR"/>
        </w:rPr>
        <w:t>Eli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egr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Dušic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adojčić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hr-HR"/>
        </w:rPr>
        <w:t>Danijel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iković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madin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Goran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Komadi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hr-HR"/>
        </w:rPr>
        <w:t>Davor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oš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Mark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ukšić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hr-HR"/>
        </w:rPr>
        <w:t>Mirk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Rudan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Jadran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ukšić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val="hr-HR"/>
        </w:rPr>
        <w:t>Fi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alt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oš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telio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Burić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atjana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ipal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ohit Hindi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WWHeading">
    <w:name w:val="WW-Heading"/>
    <w:basedOn w:val="Normal"/>
    <w:qFormat/>
    <w:pPr>
      <w:spacing w:before="238" w:after="119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Times New Roman" w:hAnsi="Times New Roman" w:eastAsia="Times New Roman" w:cs="Times New Roman"/>
      <w:b/>
      <w:bCs/>
      <w:color w:val="333399"/>
      <w:sz w:val="56"/>
      <w:szCs w:val="56"/>
      <w:lang w:val="en-US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60" w:after="0"/>
    </w:pPr>
    <w:rPr>
      <w:sz w:val="64"/>
      <w:szCs w:val="64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b w:val="false"/>
      <w:bCs w:val="false"/>
      <w:color w:val="000000"/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50021"/>
      <w:sz w:val="72"/>
      <w:szCs w:val="72"/>
      <w:lang w:val="en-US" w:eastAsia="zh-CN" w:bidi="hi-IN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Times New Roman" w:hAnsi="Times New Roman" w:eastAsia="Times New Roman" w:cs="Times New Roman"/>
      <w:b/>
      <w:bCs/>
      <w:color w:val="333399"/>
      <w:sz w:val="56"/>
      <w:szCs w:val="56"/>
      <w:lang w:val="en-US" w:eastAsia="zh-CN" w:bidi="hi-IN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en-US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WenQuanYi Micro Hei;Times New Roman" w:cs="Lohit Hindi;MS Mincho"/>
      <w:color w:val="auto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ckgroundobjects">
    <w:name w:val="Background object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en-US" w:eastAsia="zh-CN" w:bidi="hi-I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WenQuanYi Micro Hei;Times New Roman" w:cs="Lohit Hindi;MS Mincho"/>
      <w:color w:val="auto"/>
      <w:sz w:val="24"/>
      <w:szCs w:val="24"/>
      <w:lang w:val="en-US" w:eastAsia="zh-CN" w:bidi="hi-I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Outline1">
    <w:name w:val="Outline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Times New Roman" w:hAnsi="Times New Roman" w:eastAsia="Times New Roman" w:cs="Times New Roman"/>
      <w:b/>
      <w:bCs/>
      <w:color w:val="333399"/>
      <w:sz w:val="56"/>
      <w:szCs w:val="56"/>
      <w:lang w:val="en-US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60" w:after="0"/>
    </w:pPr>
    <w:rPr>
      <w:sz w:val="64"/>
      <w:szCs w:val="64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b w:val="false"/>
      <w:bCs w:val="false"/>
      <w:color w:val="000000"/>
      <w:sz w:val="48"/>
      <w:szCs w:val="48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39" w:after="0"/>
    </w:pPr>
    <w:rPr>
      <w:rFonts w:ascii="Times New Roman" w:hAnsi="Times New Roman" w:eastAsia="Times New Roman" w:cs="Times New Roman"/>
      <w:b/>
      <w:bCs/>
      <w:color w:val="333399"/>
      <w:kern w:val="2"/>
      <w:sz w:val="56"/>
      <w:szCs w:val="56"/>
      <w:lang w:val="en-US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60" w:after="0"/>
    </w:pPr>
    <w:rPr>
      <w:sz w:val="64"/>
      <w:szCs w:val="64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b w:val="false"/>
      <w:bCs w:val="false"/>
      <w:color w:val="000000"/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50021"/>
      <w:kern w:val="2"/>
      <w:sz w:val="72"/>
      <w:szCs w:val="72"/>
      <w:lang w:val="en-US" w:eastAsia="zh-CN" w:bidi="hi-IN"/>
    </w:rPr>
  </w:style>
  <w:style w:type="paragraph" w:styleId="Title1LTUntertitel">
    <w:name w:val="Title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39" w:after="0"/>
      <w:jc w:val="center"/>
    </w:pPr>
    <w:rPr>
      <w:rFonts w:ascii="Times New Roman" w:hAnsi="Times New Roman" w:eastAsia="Times New Roman" w:cs="Times New Roman"/>
      <w:b/>
      <w:bCs/>
      <w:color w:val="333399"/>
      <w:kern w:val="2"/>
      <w:sz w:val="56"/>
      <w:szCs w:val="56"/>
      <w:lang w:val="en-US" w:eastAsia="zh-CN" w:bidi="hi-IN"/>
    </w:rPr>
  </w:style>
  <w:style w:type="paragraph" w:styleId="Title1LTNotizen">
    <w:name w:val="Title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en-US" w:eastAsia="zh-CN" w:bidi="hi-I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WenQuanYi Micro Hei;Times New Roman" w:cs="Lohit Hindi;MS Mincho"/>
      <w:color w:val="auto"/>
      <w:sz w:val="24"/>
      <w:szCs w:val="24"/>
      <w:lang w:val="en-US" w:eastAsia="zh-CN" w:bidi="hi-IN"/>
    </w:rPr>
  </w:style>
  <w:style w:type="paragraph" w:styleId="WWHeading1">
    <w:name w:val="WW-Heading1"/>
    <w:basedOn w:val="Normal"/>
    <w:qFormat/>
    <w:pPr>
      <w:spacing w:before="238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Heading12">
    <w:name w:val="WW-Heading12"/>
    <w:basedOn w:val="Normal"/>
    <w:qFormat/>
    <w:pPr>
      <w:spacing w:before="238" w:after="119"/>
    </w:pPr>
    <w:rPr/>
  </w:style>
  <w:style w:type="paragraph" w:styleId="WWHeading123">
    <w:name w:val="WW-Heading123"/>
    <w:basedOn w:val="Normal"/>
    <w:qFormat/>
    <w:pPr>
      <w:spacing w:before="238" w:after="119"/>
    </w:pPr>
    <w:rPr/>
  </w:style>
  <w:style w:type="paragraph" w:styleId="WWHeading1234">
    <w:name w:val="WW-Heading1234"/>
    <w:basedOn w:val="Normal"/>
    <w:qFormat/>
    <w:pPr>
      <w:spacing w:before="238" w:after="119"/>
    </w:pPr>
    <w:rPr/>
  </w:style>
  <w:style w:type="paragraph" w:styleId="WWHeading12345">
    <w:name w:val="WW-Heading12345"/>
    <w:basedOn w:val="Normal"/>
    <w:qFormat/>
    <w:pPr>
      <w:spacing w:before="238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8:00Z</dcterms:created>
  <dc:creator>Dusica Radojcic</dc:creator>
  <dc:description/>
  <dc:language>en-US</dc:language>
  <cp:lastModifiedBy>Corporate Edition</cp:lastModifiedBy>
  <dcterms:modified xsi:type="dcterms:W3CDTF">2012-04-19T15:58:00Z</dcterms:modified>
  <cp:revision>5</cp:revision>
  <dc:subject/>
  <dc:title/>
</cp:coreProperties>
</file>