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101"/>
        <w:gridCol w:w="3098"/>
      </w:tblGrid>
      <w:tr>
        <w:trPr>
          <w:trHeight w:val="235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8100</wp:posOffset>
                      </wp:positionH>
                      <wp:positionV relativeFrom="paragraph">
                        <wp:posOffset>275590</wp:posOffset>
                      </wp:positionV>
                      <wp:extent cx="1482725" cy="9575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2840" cy="957600"/>
                                <a:chOff x="0" y="0"/>
                                <a:chExt cx="1482840" cy="957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88200" y="0"/>
                                  <a:ext cx="1366560" cy="499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444600"/>
                                  <a:ext cx="1482840" cy="51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hr-HR" w:bidi="ar-SA"/>
                                      </w:rPr>
                                      <w:t>British Embassy Zagre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21.7pt;width:116.75pt;height:75.45pt" coordorigin="-60,434" coordsize="2335,150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79;top:434;width:2151;height:786;mso-wrap-style:none;v-text-anchor:middle;mso-position-horizontal-relative:margin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-60;top:1134;width:2334;height:8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British Embassy Zagre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  <w:p>
            <w:pPr>
              <w:pStyle w:val="Normal"/>
              <w:ind w:hanging="142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55395" cy="66548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3525" cy="571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3" r="-2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jekt</w:t>
      </w:r>
      <w:r>
        <w:rPr>
          <w:rFonts w:cs="Calibri"/>
          <w:sz w:val="24"/>
          <w:szCs w:val="24"/>
        </w:rPr>
        <w:t xml:space="preserve">: „Increase the capacity of Croatian NGOs to use access to information“ 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Mjesto održavanja</w:t>
      </w:r>
      <w:r>
        <w:rPr>
          <w:rFonts w:cs="Calibri"/>
          <w:sz w:val="24"/>
          <w:szCs w:val="24"/>
        </w:rPr>
        <w:t>: Pula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Vrijeme održavanja:</w:t>
      </w:r>
      <w:r>
        <w:rPr>
          <w:rFonts w:cs="Calibri"/>
          <w:sz w:val="24"/>
          <w:szCs w:val="24"/>
        </w:rPr>
        <w:t xml:space="preserve">  26. veljače 2013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zim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pravne osob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ontakt (broj telefona/e-mail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ijavnicu molimo poslati na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ax: 01/4609 099 ili na e-mail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ppi@azop.hr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/>
      </w:pPr>
      <w:r>
        <w:rPr>
          <w:rFonts w:cs="Calibri"/>
          <w:sz w:val="24"/>
          <w:szCs w:val="24"/>
        </w:rPr>
        <w:t xml:space="preserve">Agencija za zaštitu osobnih podataka prikupljat će osobne podatke polaznika edukacije radi komunikacije i evidentiranja polaznika u svrhu provedbe projekta „Increase the capacity of Croatian NGOs to use access to information“  koji financira Veleposlanstvo Velike Britanije i Sjeverne Irske u Zagrebu  </w:t>
      </w:r>
    </w:p>
    <w:sectPr>
      <w:type w:val="nextPage"/>
      <w:pgSz w:w="11906" w:h="16838"/>
      <w:pgMar w:left="1276" w:right="127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ppi@azop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2:00Z</dcterms:created>
  <dc:creator>hvindakijevic</dc:creator>
  <dc:description/>
  <dc:language>en-US</dc:language>
  <cp:lastModifiedBy>dbevandic</cp:lastModifiedBy>
  <cp:lastPrinted>2013-02-15T11:52:00Z</cp:lastPrinted>
  <dcterms:modified xsi:type="dcterms:W3CDTF">2013-02-15T10:52:00Z</dcterms:modified>
  <cp:revision>2</cp:revision>
  <dc:subject/>
  <dc:title/>
</cp:coreProperties>
</file>