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404040"/>
          <w:sz w:val="44"/>
          <w:szCs w:val="44"/>
        </w:rPr>
      </w:pPr>
      <w:r>
        <w:rPr>
          <w:color w:val="404040"/>
          <w:sz w:val="44"/>
          <w:szCs w:val="44"/>
        </w:rPr>
        <w:t xml:space="preserve">OCJENA REFORMSKIH KAPACITETA VLADE </w:t>
      </w:r>
    </w:p>
    <w:p>
      <w:pPr>
        <w:pStyle w:val="Normal"/>
        <w:spacing w:lineRule="auto" w:line="240" w:before="0" w:after="0"/>
        <w:jc w:val="center"/>
        <w:rPr>
          <w:rFonts w:eastAsia="MS Mincho;ＭＳ 明朝" w:cs="Cambria"/>
          <w:b/>
          <w:b/>
          <w:bCs/>
          <w:color w:val="404040"/>
          <w:sz w:val="32"/>
          <w:szCs w:val="32"/>
        </w:rPr>
      </w:pPr>
      <w:r>
        <w:rPr>
          <w:rFonts w:eastAsia="MS Mincho;ＭＳ 明朝" w:cs="Cambria"/>
          <w:b/>
          <w:bCs/>
          <w:color w:val="404040"/>
          <w:sz w:val="32"/>
          <w:szCs w:val="32"/>
        </w:rPr>
        <w:t>prosinac 2011. - rujan 2014.</w:t>
      </w:r>
    </w:p>
    <w:p>
      <w:pPr>
        <w:pStyle w:val="TextBody"/>
        <w:spacing w:lineRule="auto" w:line="240"/>
        <w:rPr>
          <w:rFonts w:eastAsia="MS Mincho;ＭＳ 明朝" w:cs="Cambria"/>
          <w:b/>
          <w:b/>
          <w:bCs/>
          <w:color w:val="404040"/>
          <w:sz w:val="14"/>
          <w:szCs w:val="14"/>
        </w:rPr>
      </w:pPr>
      <w:r>
        <w:rPr>
          <w:rFonts w:eastAsia="MS Mincho;ＭＳ 明朝" w:cs="Cambria"/>
          <w:b/>
          <w:bCs/>
          <w:color w:val="404040"/>
          <w:sz w:val="14"/>
          <w:szCs w:val="14"/>
        </w:rPr>
      </w:r>
    </w:p>
    <w:p>
      <w:pPr>
        <w:pStyle w:val="TextBody"/>
        <w:spacing w:lineRule="auto" w:line="240"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Na pragu posljednje godine mandata ove Vlade, Platforma 112 izražava žaljenje i zabrinutost zbog propuštenih prilika koje su rezultirale sve manjim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 xml:space="preserve">brojem ljudi koji uistinu ostvaruju svoja prava i daljnjim gubitkom povjerenja građana. Umjesto zaokreta u odnosu na kleptokratsko nasljeđe HDZ-a i iskoraka prema povećanju kvalitete demokracije i izlasku iz ekonomske krize, Vlada je u praksi odabrala </w:t>
      </w:r>
      <w:r>
        <w:rPr>
          <w:bCs/>
          <w:i/>
          <w:sz w:val="24"/>
          <w:szCs w:val="24"/>
        </w:rPr>
        <w:t xml:space="preserve">status quo </w:t>
      </w:r>
      <w:r>
        <w:rPr>
          <w:bCs/>
          <w:sz w:val="24"/>
          <w:szCs w:val="24"/>
        </w:rPr>
        <w:t>kada se radi o vladavini prava, kvaliteti demokracije, zaštiti ljudskih prava, javnih dobara i suočavanju s ratnom prošlošću.</w:t>
      </w:r>
    </w:p>
    <w:p>
      <w:pPr>
        <w:pStyle w:val="TextBody"/>
        <w:spacing w:lineRule="auto" w:line="240" w:before="240" w:after="240"/>
        <w:rPr/>
      </w:pPr>
      <w:hyperlink r:id="rId2">
        <w:r>
          <w:rPr>
            <w:rStyle w:val="InternetLink"/>
            <w:b/>
            <w:bCs/>
            <w:sz w:val="24"/>
            <w:szCs w:val="24"/>
          </w:rPr>
          <w:t>Ocjenu reformskih kapaciteta Vlade RH u protekle tri godine mandata u odnosu na zahtjeve Platforme 112</w:t>
        </w:r>
      </w:hyperlink>
      <w:r>
        <w:rPr>
          <w:bCs/>
          <w:sz w:val="24"/>
          <w:szCs w:val="24"/>
        </w:rPr>
        <w:t xml:space="preserve"> objavljujemo svjesni ambijenta političke polarizacije u kojoj se ratne traume recikliraju u svrhu političkih manipulacija, a konzervativna desnica raspiruje strahove i strasti te pronalazi krivce u drugima i drugačijima. U takvom kontekstu, s</w:t>
      </w:r>
      <w:r>
        <w:rPr>
          <w:sz w:val="24"/>
          <w:szCs w:val="24"/>
        </w:rPr>
        <w:t xml:space="preserve">uočeni smo </w:t>
      </w:r>
      <w:r>
        <w:rPr>
          <w:bCs/>
          <w:sz w:val="24"/>
          <w:szCs w:val="24"/>
        </w:rPr>
        <w:t xml:space="preserve">s poraznom činjenicom da niti jedan naš zahtjev nije u potpunosti ostvaren, a da su zadovoljavajući pomaci vidljivi u tek 16 zahtjeva, što zbirno čini tužnih 14%. </w:t>
      </w:r>
    </w:p>
    <w:p>
      <w:pPr>
        <w:pStyle w:val="TextBody"/>
        <w:spacing w:lineRule="auto" w:line="240" w:before="240" w:after="240"/>
        <w:rPr/>
      </w:pPr>
      <w:r>
        <w:rPr>
          <w:bCs/>
          <w:sz w:val="24"/>
          <w:szCs w:val="24"/>
        </w:rPr>
        <w:t>Kao glavni razlog nameće se problem kompetencija, osobito vezanih uz vodstvo i strateško upravljanje. Očito je da su izabrani nositelji nove vlasti došli nepripremljeni čak i za one reforme koje predstavljaju dug iz razdoblja pregovora, a za koje su se snažno zalagali kako u opoziciji, tako i u Planu 2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dustajanje od vlastitih političkih ciljeva nije bilo popraćeno preuzimanjem odgovornosti, osobito u slučaju premijera, ali i drugih čelnika koji su se implicite, ali i neformalno, pozivali na izostanak zelenog svjetla na samom vrhu.</w:t>
      </w:r>
    </w:p>
    <w:p>
      <w:pPr>
        <w:pStyle w:val="TextBody"/>
        <w:spacing w:lineRule="auto" w:line="240" w:before="240" w:after="240"/>
        <w:rPr/>
      </w:pPr>
      <w:r>
        <w:rPr>
          <w:bCs/>
          <w:sz w:val="24"/>
          <w:szCs w:val="24"/>
        </w:rPr>
        <w:t xml:space="preserve">Uvjereni smo da je uzrok ekonomske, ali i sve snažnije društvene krize vidljive po sve dubljim svjetonazorskim sukobima i netoleranciji temeljno politički. Unatoč deklariranim načelima otvorenosti i pomacima u pojedinim resorima, obuhvatna analiza pokazala je da je i dalje na snazi i ignoriranje uloge i važnosti građana i organiziranog civilnog društva, posebice u politički „teškim“ pitanjima. </w:t>
      </w:r>
    </w:p>
    <w:p>
      <w:pPr>
        <w:pStyle w:val="TextBody"/>
        <w:spacing w:lineRule="auto" w:line="240" w:before="240" w:after="240"/>
        <w:rPr/>
      </w:pPr>
      <w:r>
        <w:rPr>
          <w:sz w:val="24"/>
          <w:szCs w:val="24"/>
        </w:rPr>
        <w:t xml:space="preserve">Duboko svjesni okolnosti u kojima živimo, mi ne odustajemo i ne pristajemo dosadašnji dugogodišnji pad na dno prihvatiti kao činjenicu kojoj nema alternative. Hrvatska država i društvo moraju moći naći izlaz iz ekonomske krize, osiromašenja sve većeg broja građana, urušavanja temeljnih vrijednosti demokracije i vladavine prava, ukratko, beznađa koje nas blokira i vodi unatrag. Nužno je prekinuti s borbom za vlast vlasti radi, manipuliranjem u ime ideologija u koje se zapravo često i ne vjeruje. Treba prestati vikati i prijetiti, prozivati i zazivati. Umjesto hajki na neistomišljenike predlažemo dijalog. Zaokret prema uključivanju svih zainteresiranih u zajedničku akciju za solidarnost, toleranciju i kreativnost je moguć. Moramo sjesti i zapodjenuti razgovor. </w:t>
      </w:r>
      <w:r>
        <w:br w:type="page"/>
      </w:r>
    </w:p>
    <w:p>
      <w:pPr>
        <w:pStyle w:val="Normal"/>
        <w:spacing w:lineRule="auto" w:line="240" w:before="0" w:after="0"/>
        <w:rPr>
          <w:rFonts w:eastAsia="Cambria"/>
          <w:b/>
          <w:b/>
          <w:color w:val="215868"/>
        </w:rPr>
      </w:pPr>
      <w:r>
        <w:rPr>
          <w:rFonts w:eastAsia="Cambria"/>
          <w:b/>
          <w:color w:val="215868"/>
        </w:rPr>
        <w:drawing>
          <wp:inline distT="0" distB="0" distL="0" distR="0">
            <wp:extent cx="5800725" cy="7802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eastAsia="Cambria"/>
          <w:b/>
          <w:b/>
          <w:color w:val="215868"/>
        </w:rPr>
      </w:pPr>
      <w:r>
        <w:rPr>
          <w:rFonts w:eastAsia="Cambria"/>
          <w:b/>
          <w:color w:val="215868"/>
        </w:rPr>
        <w:t>„</w:t>
      </w:r>
      <w:r>
        <w:rPr>
          <w:rFonts w:eastAsia="Cambria"/>
          <w:b/>
          <w:color w:val="215868"/>
        </w:rPr>
        <w:t>Platformu 112 – za Hrvatsku vladavine prava“ čine sljedeće organizacije:</w:t>
      </w:r>
    </w:p>
    <w:p>
      <w:pPr>
        <w:pStyle w:val="BodyText2"/>
        <w:jc w:val="both"/>
        <w:rPr/>
      </w:pPr>
      <w:r>
        <w:rPr/>
        <w:t>B.a.B.e. Budi aktivna. Budi emancipiran, Centar za mirovne studije, Documenta – Centar za suočavanje s prošlošću, GONG, Kuća ljudskih prava Zagreb, Regionalni info-centar za mlade Rijeka – UMKI, Roditelji u akciji – RODA, Srpski demokratski forum, Udruga mladih "Mladi u Europskoj uniji", Udruga za promicanje ljudskih prava i medijskih sloboda CENZURA PLUS, Udruga za samozastupanje, Udruga za zaštitu ljudskih prava i građanskih sloboda HOMO Pula, Udruga za zaštitu prava ireligioznih osoba i promicanje ireligioznog poimanja svijeta Protagora, Zagreb Pride, Zelena akcija, Ženska soba – Centar za seksualna prava</w:t>
      </w:r>
    </w:p>
    <w:p>
      <w:pPr>
        <w:pStyle w:val="Normal"/>
        <w:spacing w:lineRule="auto" w:line="360" w:before="0" w:after="60"/>
        <w:rPr>
          <w:color w:val="215868"/>
        </w:rPr>
      </w:pPr>
      <w:r>
        <w:rPr>
          <w:color w:val="215868"/>
        </w:rPr>
      </w:r>
    </w:p>
    <w:p>
      <w:pPr>
        <w:pStyle w:val="Normal"/>
        <w:spacing w:lineRule="auto" w:line="360" w:before="0" w:after="40"/>
        <w:rPr>
          <w:color w:val="215868"/>
        </w:rPr>
      </w:pPr>
      <w:r>
        <w:rPr>
          <w:b/>
          <w:color w:val="215868"/>
        </w:rPr>
        <w:t>„</w:t>
      </w:r>
      <w:r>
        <w:rPr>
          <w:b/>
          <w:color w:val="215868"/>
        </w:rPr>
        <w:t>Platformu 112 – za Hrvatsku vladavine prava“ podržavaju sljedeće organizacije:</w:t>
      </w:r>
    </w:p>
    <w:p>
      <w:pPr>
        <w:pStyle w:val="BodyText3"/>
        <w:spacing w:lineRule="auto" w:line="360" w:before="0" w:after="40"/>
        <w:jc w:val="both"/>
        <w:rPr/>
      </w:pPr>
      <w:r>
        <w:rPr/>
        <w:t>Brodsko ekološko društvo, Centar za građanske inicijative Poreč, Centar za mir, nenasilje i ljudska prava Osijek, Centar za mir, pravne savjete i psihosocijalnu pomoć Vukovar, Centar za podršku i razvoj civilnog društva DELFIN, CESI - Centar za edukaciju, savjetovanje i istraživanje, DEŠA – Dubrovnik, Domino, Eko-Eko Komin, Eko Pan, Eko-Zadar, Ekološko turistička udruga Šolta, Ekološka udruga Krka Knin, Fade In – Fantastično dobra institucija, Forum za slobodu odgoja, Hrvatsko debatno društvo, Hrvatski savez gluhoslijepih osoba DODIR, Hrvatski savez slijepih, Hrvatska udruga za školovanje pasa vodiča i mobilitet, Info zona, Informativno Pravni Centar (IPC), Iskorak - Centar za prava seksualnih i rodnih manjina, Koalicija udruga u zdravstvu, Koordinacija udruga za djecu, Kurziv - Platforma za pitanja kulture, medija i društva, Lezbijska grupa Kontra, MIRamiDA, Mirovna grupa Oaza Beli Manastir, Mreža mladih Hrvatske, Multimedijalni institut, ODRAZ-Održivi razvoj zajednice, Organizacija za građanske inicijative, Pravo na grad, Projekt građanskih prava Sisak, Radio Mreža, Savez udruga stanara Hrvatske, Socijalna politika i uključivanje (SPUK), Udruga Delta, Udruga roditelja djece s posebnim potrebama Put u život – PUŽ, Udruga za društvenu afirmaciju osoba s duševnim smetnjama – Sjaj, Udruga za nezavisnu medijsku kulturu, Udruga za pomoć i edukaciju žrtava mobbinga, Udruga za pomoć osobama s mentalnom retardacijom Međimurske županije, Udruga za prirodu, okoliš i održivi razvoj Sunce, Udruga za promicanje inkluzije, Udruga za promicanje istih mogućnosti, Udruga za razvoj civilnog društva SMART, Udruga za razvoj građanske i političke kulture Karlovac Polka, Udruga za unapređenje kvalitete življenja LET, Udruga za zaštitu ljudskih prava i humanitarne aktivnosti Dalmatinski odbor solidarnosti-DOS, Udruga za zaštitu prirode i okoliša Zeleni Osijek, Volonterski centar Zagreb, Zaklada Slagalica, Zbor istraživačkih novinara, Zelena Istra</w:t>
      </w:r>
    </w:p>
    <w:sectPr>
      <w:headerReference w:type="default" r:id="rId4"/>
      <w:type w:val="nextPage"/>
      <w:pgSz w:w="11906" w:h="16838"/>
      <w:pgMar w:left="1417" w:right="1417" w:gutter="0" w:header="708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840" cy="1224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5" t="23874" r="-6" b="18884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21586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21586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21586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eastAsia="MS Mincho;ＭＳ 明朝" w:cs="Cambria"/>
      <w:b/>
      <w:bCs/>
      <w:sz w:val="32"/>
      <w:szCs w:val="32"/>
    </w:rPr>
  </w:style>
  <w:style w:type="character" w:styleId="BodyTextChar">
    <w:name w:val="Body Text Char"/>
    <w:qFormat/>
    <w:rPr>
      <w:rFonts w:eastAsia="MS Mincho;ＭＳ 明朝" w:cs="Cambria"/>
      <w:sz w:val="22"/>
      <w:szCs w:val="22"/>
    </w:rPr>
  </w:style>
  <w:style w:type="character" w:styleId="BodyText2Char">
    <w:name w:val="Body Text 2 Char"/>
    <w:qFormat/>
    <w:rPr>
      <w:color w:val="215868"/>
      <w:sz w:val="22"/>
      <w:szCs w:val="22"/>
    </w:rPr>
  </w:style>
  <w:style w:type="character" w:styleId="BodyText3Char">
    <w:name w:val="Body Text 3 Char"/>
    <w:qFormat/>
    <w:rPr>
      <w:color w:val="215868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eastAsia="MS Mincho;ＭＳ 明朝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eastAsia="MS Mincho;ＭＳ 明朝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2">
    <w:name w:val="Body Text 2"/>
    <w:basedOn w:val="Normal"/>
    <w:qFormat/>
    <w:pPr>
      <w:spacing w:lineRule="auto" w:line="360" w:before="0" w:after="60"/>
    </w:pPr>
    <w:rPr>
      <w:color w:val="215868"/>
    </w:rPr>
  </w:style>
  <w:style w:type="paragraph" w:styleId="BodyText3">
    <w:name w:val="Body Text 3"/>
    <w:basedOn w:val="Normal"/>
    <w:qFormat/>
    <w:pPr>
      <w:spacing w:lineRule="auto" w:line="360" w:before="0" w:after="40"/>
      <w:jc w:val="both"/>
    </w:pPr>
    <w:rPr>
      <w:color w:val="21586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.hr/hr/dobra-vladavina/vlada/ocjena-reformskih-kapaciteta-vlade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1:00Z</dcterms:created>
  <dc:creator>Jelena Berković</dc:creator>
  <dc:description/>
  <cp:keywords/>
  <dc:language>en-US</dc:language>
  <cp:lastModifiedBy>Jelena Berković</cp:lastModifiedBy>
  <dcterms:modified xsi:type="dcterms:W3CDTF">2014-11-13T12:18:00Z</dcterms:modified>
  <cp:revision>3</cp:revision>
  <dc:subject/>
  <dc:title/>
</cp:coreProperties>
</file>