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bidi w:val="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 xml:space="preserve">ZAHTJEV ZA PRISTUPANJEM </w:t>
      </w:r>
    </w:p>
    <w:p>
      <w:pPr>
        <w:pStyle w:val="FreeFormA"/>
        <w:bidi w:val="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>CIVILNOJ PLATFORMI ISTRE</w:t>
      </w:r>
    </w:p>
    <w:p>
      <w:pPr>
        <w:pStyle w:val="FreeFormA"/>
        <w:bidi w:val="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</w:r>
    </w:p>
    <w:p>
      <w:pPr>
        <w:pStyle w:val="FreeFormA"/>
        <w:bidi w:val="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</w:r>
    </w:p>
    <w:p>
      <w:pPr>
        <w:pStyle w:val="FreeFormA"/>
        <w:bidi w:val="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Puno i skraćeno ime organizacije/inicijativ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Adresa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Kontakti (tel, mail) organizacije/inicijativ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Ime i prezime osobe/osoba odgovornih za zastupanje i funkcija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Kontakti (tel, mail) osobe odgovorne za zastupanj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Datum osnivanja / datum upisa u registar udruga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Ciljevi djelovanja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>Navedite neke od aktivnosti/projekte koje ste proveli u posljednje 3 godine:</w:t>
      </w:r>
      <w:r>
        <w:rPr>
          <w:rFonts w:eastAsia="ヒラギノ角ゴ Pro W3" w:cs="Arial" w:ascii="Arial" w:hAnsi="Arial"/>
          <w:color w:val="0B0B0B"/>
        </w:rPr>
        <w:t xml:space="preserve">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Obrazložite zahtjev prostupanja Civilnoj platformi Istr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Što očekujete od Civilne platforme Istr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b/>
          <w:bCs/>
          <w:color w:val="0B0B0B"/>
        </w:rPr>
        <w:t xml:space="preserve">Što biste mogli dati Civilnoj platformi Istre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  <w:t xml:space="preserve">Mjesto i datum: </w:t>
        <w:tab/>
        <w:tab/>
        <w:t xml:space="preserve">Ime i prezime odgovorne osobe: </w:t>
        <w:tab/>
        <w:tab/>
        <w:tab/>
        <w:t xml:space="preserve">Potpis: </w:t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left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B"/>
        <w:bidi w:val="0"/>
        <w:jc w:val="left"/>
        <w:rPr>
          <w:rFonts w:ascii="Arial" w:hAnsi="Arial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