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1270</wp:posOffset>
            </wp:positionV>
            <wp:extent cx="1465580" cy="7188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39140</wp:posOffset>
            </wp:positionH>
            <wp:positionV relativeFrom="page">
              <wp:posOffset>2344420</wp:posOffset>
            </wp:positionV>
            <wp:extent cx="1668780" cy="7550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534285</wp:posOffset>
            </wp:positionH>
            <wp:positionV relativeFrom="page">
              <wp:posOffset>2634615</wp:posOffset>
            </wp:positionV>
            <wp:extent cx="1856740" cy="4133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jeva 3, 52100 Pula</w:t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faks: 052 506 065</w:t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udruga-zelena-istra@pu.t-com.hr</w:t>
        </w:r>
      </w:hyperlink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ur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zelena-istra.hr</w:t>
        </w:r>
      </w:hyperlink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DIJIMA I NOVINARIMA</w:t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ula, 11. ožujka 2015.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Otvorenje izložbe pod nazivom "Sretno! Priče koje nam dolaze s ugljenom"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tvorenje izložbe pod nazivom "Sretno! Priče koje nam dolaze s ugljenom" održat će se 13. ožujka 2015. godine u Gradskoj knjižnici Labin u Labinu, Rudarska 1/A, s početkom u 18:00 sati.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zložba mladog fotografa i aktivista Luke Tomca u Gradskoj knjižnici u Labinu, predstavlja "drugo lice" eksploatacije. Portretima pripadnika kolumbijskih lokalnih zajednica i njihovih domova oko jame jednog od najvećih rudnika ugljena na svijetu, El Cerrejon prikazuje izravan negativan socio-politički utjecaj iskorištavanja prirodnih resursa. Upravo ugljenom iz Kolumbije dijelom se koriste postojeće termoelektrane u Plominu.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stovremeno se može očitati stvarna cijena "jeftinog" energenta, koju plaćaju zajednice izvan našeg horizonta. Uvozom tobože povoljnih energenta iz udaljenih krajeva svijeta, moramo biti svjesni da se uvoze i tragične sudbine pojedinaca i povijesti zajednica kojih smo rijetko svjesni ako se vodimo kratkoročnom ekonomskom računicom umjesto altruizmom i razumom. 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vezivanjem dvaju različitih konteksta povezanih ugljenom, nastojanje je autora otvoriti komunikaciju u javnosti.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zložbom radova na "našoj" drugoj strani trgovinskog lanca Luka Tomac pitanje ugljena seli zajednici koja trpi drugačije, okolišne, posljedice. U takvom primarno ekonomskom odnosu nije teško zaboraviti na socijalne, kulturne pa čak i egzistencijalne posljedice čitavih zajednica nauštrb kojih uživamo naše blagodati.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sim u Gradskoj knjižnici Labin, dio izložbe bit će postavljen i u Galeriji Lamparna.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zložbu je moguće pogledati od 13. do 30. ožujka, od ponedjeljka do petka od 08.00 do 19.00 sati i subotom od 08.00 do 13.00 sati u Gradskoj knjižnici Labin te utorkom, srijedom, petkom i subotom od 19.00 do 22.00, odnosno ponedjeljkom i četvrtkom od 10.00 do 14.00 sati u Galeriji Lamparna.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zložbu organiziraju udruge Zelena Istra, Zelena akcija, CEE Bankwatch Network i Greenpeace.</w:t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474970</wp:posOffset>
            </wp:positionH>
            <wp:positionV relativeFrom="page">
              <wp:posOffset>9241790</wp:posOffset>
            </wp:positionV>
            <wp:extent cx="809625" cy="2978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Izložba se održava u sklopu projekta "Financing development and developing finance for EYD 2015: A Pan-European campaign to align European investments in developing countries with the post-2015 MDG framework and the EU policies that promote sustainable growth and poverty reduction", kojeg uz podršku Europske unije, provodi udruga CEE Bankwatch Network, u partnerstvu sa Zelenom Istrom te još 19 organizacija civilnog društva s područja EU.</w:t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Kontakt: </w:t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Zelena Istra, Dunja Mickov, 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color w:val="auto"/>
            <w:sz w:val="22"/>
            <w:szCs w:val="22"/>
            <w:u w:val="none"/>
          </w:rPr>
          <w:t>dunja.mickov@zelena-istra.hr</w:t>
        </w:r>
      </w:hyperlink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, 095 90 20 516 </w:t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Zelena akcija, Luka Tomac, </w:t>
      </w:r>
      <w:hyperlink r:id="rId9">
        <w:r>
          <w:rPr>
            <w:rStyle w:val="InternetLink"/>
            <w:rFonts w:cs="Arial" w:ascii="Arial" w:hAnsi="Arial"/>
            <w:b w:val="false"/>
            <w:bCs w:val="false"/>
            <w:color w:val="auto"/>
            <w:sz w:val="22"/>
            <w:szCs w:val="22"/>
            <w:u w:val="none"/>
          </w:rPr>
          <w:t>luka@zelena-akcija.hr</w:t>
        </w:r>
      </w:hyperlink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, 099 314 93 88</w:t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S poštovanjem,</w:t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t>Dunja Mickov</w:t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t>Udruga Zelena Istra</w:t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t>Stručni suradnik na projektima</w:t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3274"/>
        <w:gridCol w:w="3235"/>
      </w:tblGrid>
      <w:tr>
        <w:trPr>
          <w:trHeight w:val="2194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eastAsia="DejaVuSans" w:cs="Arial"/>
                <w:color w:val="000000"/>
                <w:sz w:val="14"/>
                <w:szCs w:val="14"/>
              </w:rPr>
            </w:pPr>
            <w:r>
              <w:rPr>
                <w:rFonts w:eastAsia="Arial-BoldMT" w:cs="Arial" w:ascii="Arial" w:hAnsi="Arial"/>
                <w:b/>
                <w:bCs/>
                <w:color w:val="000000"/>
                <w:sz w:val="14"/>
                <w:szCs w:val="14"/>
              </w:rPr>
              <w:t>Ovaj pro</w:t>
            </w: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263525</wp:posOffset>
                  </wp:positionV>
                  <wp:extent cx="1030605" cy="66484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-BoldMT" w:cs="Arial" w:ascii="Arial" w:hAnsi="Arial"/>
                <w:b/>
                <w:bCs/>
                <w:color w:val="000000"/>
                <w:sz w:val="14"/>
                <w:szCs w:val="14"/>
              </w:rPr>
              <w:t>jekt financira EU: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Arial" w:hAnsi="Arial" w:eastAsia="DejaVuSans" w:cs="Arial"/>
                <w:color w:val="000000"/>
                <w:sz w:val="14"/>
                <w:szCs w:val="14"/>
              </w:rPr>
            </w:pPr>
            <w:r>
              <w:rPr>
                <w:rFonts w:eastAsia="DejaVuSan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Lucida Sans Unicode" w:hAnsi="Lucida Sans Unicode" w:eastAsia="Arial-BoldMT" w:cs="Lucida Sans Unicode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MT" w:cs="Arial" w:ascii="Arial" w:hAnsi="Arial"/>
                <w:color w:val="000000"/>
                <w:sz w:val="14"/>
                <w:szCs w:val="14"/>
              </w:rPr>
              <w:t xml:space="preserve">Ovo priopćenje nastalo je u sklopu projekta </w:t>
            </w:r>
            <w:r>
              <w:rPr>
                <w:rFonts w:eastAsia="ArialMT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"Financing development and developing finance for EYD 2015: A Pan-European campaign to align European investments in developing countries with the post-2015 MDG framework and the EU policies that promote sustainable growth and poverty reduction". Za sadržaj odgovara isključivo Zelena istra i isti se ni pod kojim okolnostima ne može smatrati stavom Europske unije.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Lucida Sans Unicode" w:hAnsi="Lucida Sans Unicode" w:eastAsia="Arial-BoldMT" w:cs="Lucida Sans Unicode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-BoldMT"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Projekt provodi: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Lucida Sans Unicode" w:hAnsi="Lucida Sans Unicode" w:eastAsia="DejaVuSans" w:cs="Lucida Sans Unicode"/>
                <w:color w:val="0000FF"/>
                <w:sz w:val="12"/>
                <w:szCs w:val="12"/>
              </w:rPr>
            </w:pPr>
            <w:r>
              <w:rPr>
                <w:rFonts w:eastAsia="DejaVuSans" w:cs="Lucida Sans Unicode" w:ascii="Lucida Sans Unicode" w:hAnsi="Lucida Sans Unicode"/>
                <w:color w:val="0000FF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87630</wp:posOffset>
                  </wp:positionV>
                  <wp:extent cx="1979930" cy="44386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tLeast" w:line="100"/>
              <w:rPr>
                <w:rFonts w:ascii="Lucida Sans Unicode" w:hAnsi="Lucida Sans Unicode" w:eastAsia="DejaVuSans" w:cs="Lucida Sans Unicode"/>
                <w:color w:val="000000"/>
                <w:sz w:val="12"/>
                <w:szCs w:val="12"/>
              </w:rPr>
            </w:pPr>
            <w:r>
              <w:rPr>
                <w:rFonts w:eastAsia="DejaVuSans"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Partner projekta: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Lucida Sans Unicode" w:hAnsi="Lucida Sans Unicode" w:eastAsia="DejaVuSans" w:cs="Lucida Sans Unicode"/>
                <w:color w:val="000000"/>
                <w:sz w:val="12"/>
                <w:szCs w:val="12"/>
              </w:rPr>
            </w:pPr>
            <w:r>
              <w:rPr>
                <w:rFonts w:eastAsia="DejaVuSans" w:cs="Lucida Sans Unicode" w:ascii="Lucida Sans Unicode" w:hAnsi="Lucida Sans Unicode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udruga-zelena-istra@pu.t-com.hr" TargetMode="External"/><Relationship Id="rId6" Type="http://schemas.openxmlformats.org/officeDocument/2006/relationships/hyperlink" Target="http://www.zelena-istra.hr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dunja.mickov@zelena-istra.hr" TargetMode="External"/><Relationship Id="rId9" Type="http://schemas.openxmlformats.org/officeDocument/2006/relationships/hyperlink" Target="mailto:luka@zelena-akcija.hr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01:44Z</dcterms:created>
  <dc:creator/>
  <dc:description/>
  <dc:language>en-US</dc:language>
  <cp:lastModifiedBy/>
  <cp:revision>0</cp:revision>
  <dc:subject/>
  <dc:title/>
</cp:coreProperties>
</file>