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00075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3674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la, 09.07.2015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it-IT"/>
                                    </w:rPr>
                                    <w:t>Poziv medijima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6075" cy="916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2.0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3674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la, 09.07.2015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Poziv medijima</w:t>
                            </w:r>
                          </w:p>
                        </w:tc>
                        <w:tc>
                          <w:tcPr>
                            <w:tcW w:w="3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075" cy="916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 akcije protiv bušenja Jadrana zbog nafte – 11.7.2015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v na događanje u Pul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 sklopu kampanje </w:t>
      </w:r>
      <w:r>
        <w:rPr>
          <w:rFonts w:cs="Arial" w:ascii="Arial" w:hAnsi="Arial"/>
          <w:b/>
          <w:i/>
        </w:rPr>
        <w:t>S.O.S. za Jadr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evladine organizacije Greenpeace, Sunce, WWF Adria, Zelena akcija, Zelena Istra, Žmergo i BIOM organiziraju Dan akcije protiv bušenja Jadrana zbog nafte – </w:t>
      </w:r>
      <w:r>
        <w:rPr>
          <w:rFonts w:cs="Arial" w:ascii="Arial" w:hAnsi="Arial"/>
          <w:b/>
        </w:rPr>
        <w:t>11.7.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an akcije organiziramo u više hrvatskih gradova, a akcija će u Puli biti održana </w:t>
      </w:r>
      <w:r>
        <w:rPr>
          <w:rFonts w:cs="Arial" w:ascii="Arial" w:hAnsi="Arial"/>
          <w:b/>
        </w:rPr>
        <w:t>u subotu 11.07. na Forumu od 10,00 do 11.30</w:t>
      </w:r>
      <w:r>
        <w:rPr>
          <w:rFonts w:cs="Arial" w:ascii="Arial" w:hAnsi="Arial"/>
        </w:rPr>
        <w:t xml:space="preserve"> sati na gdje ćemo građankama i građanima omogućiti da izraze svoje protivljenje štetnom projektu bušenja nafte u Jadranu pisanjem poruka i fotografiranjem s porukama protivljenj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ivamo sve građanke i građane, javne osobe i organizacije civilnog društva da nam se pridruže kako bi zajedno pokazali da protivljenje ovom štetnom projektu iz dana u dan sve više raste te da nećemo odustati od obrane našeg zajedničkog blag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čito je kako ni sadašnja ni buduća vlada neće biti u stanju zaštititi Jadran, već ignorirajući glas javnosti, naše najvrjednije blago žele predati u ruke naftnim korporacijama, čime nanose štetu ljudima, okolišu i držav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lada se priprema na potpisivanje ugovora s naftnim kompanijama, no borba za očuvanje Jadranskog mora od naftnog zagađenja ne prestaje. Vrijeme je da građanke i građani preuzmu odgovornost i pokažu da se njihov glas ne smije gaziti. Sada je na nama da zaštitimo Jadran!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ivamo građane da na svoje fotografije protivljenja šalju na </w:t>
      </w:r>
      <w:hyperlink r:id="rId4">
        <w:r>
          <w:rPr>
            <w:rStyle w:val="InternetLink"/>
            <w:rFonts w:cs="Arial" w:ascii="Arial" w:hAnsi="Arial"/>
            <w:color w:val="386EFF"/>
            <w:u w:val="single" w:color="386EFF"/>
            <w:lang w:val="en-US"/>
          </w:rPr>
          <w:t>kontakt@soszajadran.h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še informacija o akciji možete pronaći na internetskoj (</w:t>
      </w:r>
      <w:hyperlink r:id="rId5">
        <w:r>
          <w:rPr>
            <w:rStyle w:val="InternetLink"/>
            <w:rFonts w:cs="Arial" w:ascii="Arial" w:hAnsi="Arial"/>
          </w:rPr>
          <w:t>http://soszajadran.hr/</w:t>
        </w:r>
      </w:hyperlink>
      <w:r>
        <w:rPr>
          <w:rFonts w:cs="Arial" w:ascii="Arial" w:hAnsi="Arial"/>
          <w:color w:val="000080"/>
        </w:rPr>
        <w:t xml:space="preserve">) </w:t>
      </w:r>
      <w:r>
        <w:rPr>
          <w:rFonts w:cs="Arial" w:ascii="Arial" w:hAnsi="Arial"/>
        </w:rPr>
        <w:t>i Facebook stranici kampanje (</w:t>
      </w:r>
      <w:hyperlink r:id="rId6">
        <w:r>
          <w:rPr>
            <w:rStyle w:val="InternetLink"/>
            <w:rFonts w:cs="Arial" w:ascii="Arial" w:hAnsi="Arial"/>
          </w:rPr>
          <w:t>https://www.facebook.com/soszajadran</w:t>
        </w:r>
      </w:hyperlink>
      <w:r>
        <w:rPr>
          <w:rFonts w:cs="Arial" w:ascii="Arial" w:hAnsi="Arial"/>
          <w:color w:val="000080"/>
        </w:rPr>
        <w:t>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limo Vas da najavite i popratite ovaj događaj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 xml:space="preserve">Cilj kampanje </w:t>
      </w:r>
      <w:r>
        <w:rPr>
          <w:rFonts w:cs="Arial" w:ascii="Arial" w:hAnsi="Arial"/>
          <w:b/>
          <w:bCs/>
          <w:i/>
        </w:rPr>
        <w:t>S.O.S. za Jadran</w:t>
      </w:r>
      <w:r>
        <w:rPr>
          <w:rFonts w:cs="Arial" w:ascii="Arial" w:hAnsi="Arial"/>
          <w:b/>
          <w:bCs/>
        </w:rPr>
        <w:t xml:space="preserve"> je očuvati cijeli Jadran od naftnog zagađenja</w:t>
      </w:r>
      <w:r>
        <w:rPr>
          <w:rFonts w:cs="Arial" w:ascii="Arial" w:hAnsi="Arial"/>
        </w:rPr>
        <w:t>, ne samo zaustavljanjem planiranih aktivnosti u Hrvatskoj, već i ubrzanim privođenjem kraju postojeće proizvodnje na talijanskoj strani.</w:t>
      </w:r>
    </w:p>
    <w:sectPr>
      <w:footerReference w:type="default" r:id="rId7"/>
      <w:type w:val="nextPage"/>
      <w:pgSz w:w="11906" w:h="16838"/>
      <w:pgMar w:left="567" w:right="424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84"/>
      <w:gridCol w:w="2835"/>
      <w:gridCol w:w="1276"/>
    </w:tblGrid>
    <w:tr>
      <w:trPr>
        <w:trHeight w:val="397" w:hRule="atLeast"/>
      </w:trPr>
      <w:tc>
        <w:tcPr>
          <w:tcW w:w="223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9185" cy="431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040" cy="3790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790" cy="35687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7665" cy="41402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23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690" cy="2857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" cy="4419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8" t="-59" r="-7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315" cy="21590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970" cy="38100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takt@soszajadran.hr" TargetMode="External"/><Relationship Id="rId5" Type="http://schemas.openxmlformats.org/officeDocument/2006/relationships/hyperlink" Target="http://soszajadran.hr/" TargetMode="External"/><Relationship Id="rId6" Type="http://schemas.openxmlformats.org/officeDocument/2006/relationships/hyperlink" Target="https://www.facebook.com/soszajadra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6:00Z</dcterms:created>
  <dc:creator>Bernard Ivčić</dc:creator>
  <dc:description/>
  <dc:language>en-US</dc:language>
  <cp:lastModifiedBy>Dusica</cp:lastModifiedBy>
  <dcterms:modified xsi:type="dcterms:W3CDTF">2015-07-09T10:27:00Z</dcterms:modified>
  <cp:revision>6</cp:revision>
  <dc:subject/>
  <dc:title>Split, 25</dc:title>
</cp:coreProperties>
</file>