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9230</wp:posOffset>
            </wp:positionH>
            <wp:positionV relativeFrom="page">
              <wp:posOffset>788035</wp:posOffset>
            </wp:positionV>
            <wp:extent cx="166687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180340</wp:posOffset>
            </wp:positionV>
            <wp:extent cx="1104265" cy="556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51435</wp:posOffset>
            </wp:positionV>
            <wp:extent cx="1485265" cy="226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27305</wp:posOffset>
            </wp:positionV>
            <wp:extent cx="1585595" cy="3365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SVIM MEDIJIM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Zagreb, 10.09.2015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eđunarodna kampanja protiv Plomina C - Crédit Agricole mora napustiti ovaj projekt!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tpor protiv izgradnje termoelektrane Plomin C nastavlja jačati na međunarodnoj razini. Danas su protiv ovog projekta održane dvije akcije – u Parizu i Zagrebu.  Cilj obje akcije je prisiliti francusku banku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Crédit Agricole</w:t>
      </w:r>
      <w:r>
        <w:rPr>
          <w:rFonts w:cs="Calibri" w:ascii="Calibri" w:hAnsi="Calibri"/>
          <w:bCs/>
          <w:color w:val="000000"/>
          <w:sz w:val="24"/>
          <w:szCs w:val="24"/>
        </w:rPr>
        <w:t>, koja je preuzela ulogu financijskog savjetnika za Plomin C, da se povuče iz ovog projekta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U Parizu su aktivisti partnerske udruge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Friends of the Earth Franc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upali u poslovnicu ove banke te izveli performans tražeći od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Crédit Agricole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a prestane podržavati izgradnju Plomina C zbog negativnog utjecaja kojeg bi ova termoelektrana imala na zdravlje i klimu. Prema analizi koju su napravili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Bankwatch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Friends of the Earth Franc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Plomin C je u suprotnosti i s kriterijima poslovanja samog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Crédit Agricole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te je nužno da ova banka napusti ideju realizacije tog projekta. Sličnom kampanjom, francuski aktivisti uspjeli su krajem prošle godine natjerati drugu francusku banku,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eastAsia="hr-HR"/>
        </w:rPr>
        <w:t>Société Générale, da odustane od ulaganja u rudnik ugljena u Australiji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U Zagrebu su aktivisti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Zelene akcij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Greenpeace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Bankwatch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zveli prosvjedni performans ispred francuskog veleposlanstva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te plesom i pjesmom poručili da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Crédit Agricol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mora prestati podržavati izgradnju Plomina C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Termoelektrana na uvozni ugljen Plomin C je financijski neisplativ i zdravstveno štetan projekt koji bi dodatno negativno utjecao na klimatske promjene, a pri tome ne bi doprinio smanjenju uvoza energije u Hrvatsku. Konačno je vrijeme da se ovaj projekt odbaci te da se hrvatska energetska politika okrene energetskoj učinkovitosti i obnovljivim izvorima energije. </w:t>
      </w:r>
      <w:r>
        <w:rPr>
          <w:rFonts w:cs="Calibri" w:ascii="Calibri" w:hAnsi="Calibri"/>
          <w:sz w:val="24"/>
          <w:szCs w:val="24"/>
        </w:rPr>
        <w:t xml:space="preserve">Prema nedavnom izvještaju </w:t>
      </w:r>
      <w:r>
        <w:rPr>
          <w:rFonts w:cs="Calibri" w:ascii="Calibri" w:hAnsi="Calibri"/>
          <w:i/>
          <w:sz w:val="24"/>
          <w:szCs w:val="24"/>
        </w:rPr>
        <w:t>Deutsche Bank</w:t>
      </w:r>
      <w:r>
        <w:rPr>
          <w:rFonts w:cs="Calibri" w:ascii="Calibri" w:hAnsi="Calibri"/>
          <w:sz w:val="24"/>
          <w:szCs w:val="24"/>
        </w:rPr>
        <w:t>, omjer veleprodajne proizvodne cijene električne energije iz ugljena u usporedbi s onom iz obnovljivih izvora prije četiri godine iznosio je 7:1, sada je nešto niži od 2:1, s izgledima da dosegne 1:1 u idućih godinu – godinu i pol. U takvim uvjetima imperativ mora biti upravo ulaganje u obnovljive izvore te potpuno odustajanje od novih termoelektrana na uglj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ontakt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ernard Ivčić, Zelena akcija, 099/314 913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Francuska banka </w:t>
      </w:r>
      <w:r>
        <w:rPr>
          <w:rFonts w:cs="Arial"/>
          <w:bCs/>
          <w:i/>
          <w:color w:val="000000"/>
        </w:rPr>
        <w:t xml:space="preserve">Crédit Agricole </w:t>
      </w:r>
      <w:r>
        <w:rPr>
          <w:rFonts w:cs="Arial"/>
          <w:bCs/>
          <w:color w:val="000000"/>
        </w:rPr>
        <w:t>u Hrvatskoj nema svoje predstavništvo. Stoga je zgrada francuskog veleposlanstva, koje među ostalim ima zadaću predstavljati i ekonomske interese tvrtki iz svoje države, odabrana kao lokacija akcij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r-HR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8:38Z</dcterms:created>
  <dc:creator/>
  <dc:description/>
  <dc:language>en-US</dc:language>
  <cp:lastModifiedBy/>
  <cp:revision>0</cp:revision>
  <dc:subject/>
  <dc:title/>
</cp:coreProperties>
</file>