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7020</wp:posOffset>
            </wp:positionH>
            <wp:positionV relativeFrom="paragraph">
              <wp:posOffset>-589280</wp:posOffset>
            </wp:positionV>
            <wp:extent cx="1370965" cy="627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7" r="-2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845945</wp:posOffset>
            </wp:positionH>
            <wp:positionV relativeFrom="paragraph">
              <wp:posOffset>-480695</wp:posOffset>
            </wp:positionV>
            <wp:extent cx="1128395" cy="4927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74" r="-3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491865</wp:posOffset>
            </wp:positionH>
            <wp:positionV relativeFrom="paragraph">
              <wp:posOffset>-328930</wp:posOffset>
            </wp:positionV>
            <wp:extent cx="1367790" cy="29337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5979160</wp:posOffset>
            </wp:positionH>
            <wp:positionV relativeFrom="page">
              <wp:posOffset>285750</wp:posOffset>
            </wp:positionV>
            <wp:extent cx="913765" cy="52260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993900</wp:posOffset>
            </wp:positionH>
            <wp:positionV relativeFrom="paragraph">
              <wp:posOffset>139065</wp:posOffset>
            </wp:positionV>
            <wp:extent cx="810895" cy="78803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955290</wp:posOffset>
            </wp:positionH>
            <wp:positionV relativeFrom="paragraph">
              <wp:posOffset>88265</wp:posOffset>
            </wp:positionV>
            <wp:extent cx="733425" cy="85788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1071880</wp:posOffset>
            </wp:positionH>
            <wp:positionV relativeFrom="page">
              <wp:posOffset>8921750</wp:posOffset>
            </wp:positionV>
            <wp:extent cx="1049655" cy="66548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2508885</wp:posOffset>
            </wp:positionH>
            <wp:positionV relativeFrom="page">
              <wp:posOffset>8877300</wp:posOffset>
            </wp:positionV>
            <wp:extent cx="1470025" cy="89852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4305935</wp:posOffset>
            </wp:positionH>
            <wp:positionV relativeFrom="page">
              <wp:posOffset>8998585</wp:posOffset>
            </wp:positionV>
            <wp:extent cx="1694180" cy="52197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DIJIMA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la, 11. veljače 2016.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ziv na tribinu "Kobni lanac ugljena – od Kolumbije, preko Italije do Hrvatske"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bookmarkStart w:id="0" w:name="docs-internal-guid-dca4b34b-d34e-982d-1e"/>
      <w:bookmarkEnd w:id="0"/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PULA - "Kobni lanac ugljena – od Kolumbije do Italije i Hrvatske" naziv je tribine koja će se održati u srijedu 17. veljače u Galeriji Cvajner u Puli, s početkom u 19 sati. Na tribini će izlagati Danilo Urrea iz udruge CENSAT-Agua Viva/Friends of the Earth Colombia, Antonio Tricarico iz talijanske udruge Re:Common te Mladen Bastijanić, labinski aktivist protiv nove termoelektrane Plomin C na ugljen. Moderator tribine bit će Luka Tomac iz Zelene akcije. Nakon uvodnih izlaganja slijedi diskusija s građanima. Tribinu organiziraju Zelena Istra, Zelena akcija, Greenpeace i CEE Bankwatch Network, uz podršku Zelene knjižnice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bookmarkStart w:id="1" w:name="docs-internal-guid-dca4b34b-d34f-9d8e-ea"/>
      <w:bookmarkEnd w:id="1"/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Danilo Urrea predstavit će borbu lokalnih zajednica u kolumbijskoj pokrajini La Guajira protiv El Cerrejona - najvećeg rudnika ugljena u Latinskoj Americi, iz kojeg stiže i ugljen za termoelektrane u Plominu. Urrea će govoriti o okolišnim sukobima do kojih dolazi uslijed eksploatacije ugljena od strane multinacionalnih korporacija u La Guajiri. Osobito će se osvrnuti na goruće probleme nedostatka vode, odnosno privatizacije vodnih resursa, otimačine zemlje te destrukcije kulturnih identiteta afro-kolumbijskih i indijanskih zajednica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Antonio Tricarico iz talijanske udruge Re:Common govorit će o slučaju termoelektrane u vlasništvu tvrtke "Tirreno Power" u mjestu Vado Ligure na sjeverozapadu Italije. Tužiteljstvo je 2014. zatražilo, a sud u Savoni odobrio zatvaranje ove elektrane te istragu protiv direktora TE i javnih službenika zbog ekološke katastrofe i ubojstva 442 osobe u periodu 2000.-2007. Istraga, tijekom koje su u elektrani pronađene velike količine kolumbijskog ugljena, nedavno je završila. Očekuje se i skori početak suđenja. U tribinu će se putem Skypea uključiti i predstavnik udruge Uniti per la salute iz Vado Ligurea, koja je 2015. dobila nagradu liječničkog udruženja iz Savone za borbu protiv onečišćenja okoliša te doprinos zdravlju lokalnih stanovnika. </w:t>
      </w:r>
    </w:p>
    <w:p>
      <w:pPr>
        <w:pStyle w:val="TextBody"/>
        <w:bidi w:val="0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Mladen Bastijanić svojim će izlaganjem ukazati na problematiku vode iz izvora Bubić jame, smještenog u okviru TE u Plominu. Ova gotovo najkvalitetnija voda s područja Labinštine opskrbljuje termoelektranu, umjesto građane Labinštine, dok se Labinština opskrbljuje iz izvora u dolini Raše koji su pod mnogo većim pritiskom fekalnih otpadnih voda.</w:t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Prijevod sa španjolskog i talijanskog bit će osiguran. Dođite!</w:t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Kontakt:</w:t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Zelena Istra, Dunja Mickov, </w:t>
      </w:r>
      <w:hyperlink r:id="rId11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z w:val="22"/>
            <w:szCs w:val="22"/>
            <w:u w:val="none"/>
          </w:rPr>
          <w:t>dunja.mickov@zelena-istra.hr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, 095 90 20 516, 052 506 065</w:t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1"/>
      </w:tblGrid>
      <w:tr>
        <w:trPr>
          <w:trHeight w:val="1800" w:hRule="atLeast"/>
        </w:trPr>
        <w:tc>
          <w:tcPr>
            <w:tcW w:w="9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eastAsia="ArialM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hr-HR"/>
              </w:rPr>
            </w:pPr>
            <w:r>
              <w:rPr>
                <w:rStyle w:val="Teletype"/>
                <w:rFonts w:eastAsia="ArialMT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hr-HR"/>
              </w:rPr>
              <w:t xml:space="preserve">Ovaj poziv izrađen je uz financijsku potporu Europske unije, solidarnog fonda XminusY i Ureda za udruge Vlade RH. Sadržaj ovog intervjua isključiva je odgovornost Zelene Istre i ne može se ni pod kojim okolnostima smatrati da odražava stajališta Europske unije niti Ureda za udruge Vlade RH.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eastAsia="ArialM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hr-HR"/>
              </w:rPr>
            </w:pPr>
            <w:r>
              <w:rPr>
                <w:rFonts w:eastAsia="ArialM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hr-HR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eastAsia="ArialM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hr-HR"/>
              </w:rPr>
            </w:pPr>
            <w:r>
              <w:rPr>
                <w:rFonts w:eastAsia="ArialM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hr-HR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eastAsia="ArialM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hr-HR"/>
              </w:rPr>
            </w:pPr>
            <w:r>
              <w:rPr>
                <w:rFonts w:eastAsia="ArialM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hr-HR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eastAsia="ArialM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hr-HR"/>
              </w:rPr>
            </w:pPr>
            <w:r>
              <w:rPr>
                <w:rFonts w:eastAsia="ArialM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hr-HR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eastAsia="ArialM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hr-HR"/>
              </w:rPr>
            </w:pPr>
            <w:r>
              <w:rPr>
                <w:rFonts w:eastAsia="ArialM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hr-HR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eastAsia="ArialM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hr-HR"/>
              </w:rPr>
            </w:pPr>
            <w:r>
              <w:rPr>
                <w:rFonts w:eastAsia="ArialM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hr-HR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eastAsia="ArialM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hr-HR"/>
              </w:rPr>
            </w:pPr>
            <w:r>
              <w:rPr>
                <w:rFonts w:eastAsia="ArialM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hr-HR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eastAsia="ArialM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hr-HR"/>
              </w:rPr>
            </w:pPr>
            <w:r>
              <w:rPr>
                <w:rFonts w:eastAsia="ArialM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hr-HR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eastAsia="ArialM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hr-HR"/>
              </w:rPr>
            </w:pPr>
            <w:r>
              <w:rPr>
                <w:rFonts w:eastAsia="ArialM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Mon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hr-HR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Teletype">
    <w:name w:val="Teletype"/>
    <w:qFormat/>
    <w:rPr>
      <w:rFonts w:ascii="DejaVu Sans Mono" w:hAnsi="DejaVu Sans Mono" w:eastAsia="Droid Sans Fallback" w:cs="Free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hyperlink" Target="mailto:dunja.mickov@zelena-istra.hr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8:12:01Z</dcterms:created>
  <dc:creator/>
  <dc:description/>
  <dc:language>en-US</dc:language>
  <cp:lastModifiedBy/>
  <cp:lastPrinted>2016-02-12T10:33:00Z</cp:lastPrinted>
  <dcterms:modified xsi:type="dcterms:W3CDTF">2016-02-11T08:29:06Z</dcterms:modified>
  <cp:revision>33</cp:revision>
  <dc:subject/>
  <dc:title/>
</cp:coreProperties>
</file>