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3675"/>
      </w:tblGrid>
      <w:tr>
        <w:trPr>
          <w:trHeight w:val="1439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Zagreb, 13.04.2016.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color w:val="00000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lang w:val="it-IT"/>
              </w:rPr>
              <w:t>Priopćenje medijima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48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Koalicija ‘Jedan Jadran’ podržala referendum u Italiji protiv bušenja Jadr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kon što je talijanska  vlada zabranila svaku novu naftnu i plinsku platformu  na udaljenosti od 12 milja od obale, otoka i zaštićenih područja u moru, talijanske građanke i građani ove će nedjelje, 17. travnja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referendumom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odlučiti o  tome hoće li se ukloniti i sve postojeće platforme na  navedenoj udaljenosti u s istekom njihovih koncesija.  Tim su povodom predstavnici regionalne koalicij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ne Adriatic / Jedan Jadra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oju čini 11 okolišnih organizacije iz svih jadranskih zemalja, u znak podrške, posjetili lokalne organizacije, inicijative i predstavnike javne uprave u Italiji udružene u zajedničku borbu protiv naftnih platformi. Javne uprave u Regijama poput Puglie, Abbruzza, Marche i Veneta imaju, naime, vrlo važnu ulogu u borbi protiv eksploatacije nafte u Jadranskom mo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udjelovanjem na tribinama, konferencijama za medije, sastancima s aktivistima i javnim službenicima te dijeljenjem letaka građanima i građankama diljem talijanske obale, željeli smo prenijeti poruku građanima i građankama u Italiji da nisu sami, da u svim jadranskim zemljama postoji isti otpor i borba protiv eksploatacije nafte u moru, te im pružiti podršku u ovom važnom trenutku odlučivanja  o budućnosti zajedničkog mora", komentirala je Dušica Radojčić, koordinatorica mreže Jedan Jadran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docs-internal-guid-1584531f-0f36-b654-ff"/>
      <w:bookmarkEnd w:id="0"/>
      <w:r>
        <w:rPr>
          <w:rFonts w:cs="Arial" w:ascii="Arial" w:hAnsi="Arial"/>
          <w:color w:val="000000"/>
          <w:sz w:val="22"/>
          <w:szCs w:val="22"/>
        </w:rPr>
        <w:t xml:space="preserve">Nametanje štetnih projekata ponavlja se u svim državama na Jadranu. Zanimljivo je kako talijanska Vlada koristi iste argumente koje su i hrvatski građani mogli čuti - “ako se buši u drugoj državi, zašto ne bismo i mi”. Osim toga, vrlo se često koriste dezinformacije čime se pogoduje interesima naftnih kompanija poput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alijanskog ENI-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oji se godinama pojavljuje kao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lavni ak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Jadranu. Stoga su predstavnici mreže Jedan Jadran posjet Italiji iskoristili i za opovrgavanje informacije da u Hrvatskoj postoje naftne platforme ili da Hrvatska planira nove naftne bušot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Ovo je klasičan modus operandi fosilne industrije kojoj nije stalo ni do lokalne ekonomije, ni do okoliša, ni do ljudi. Bitan im je samo njihov profit i često u bezglavom stremljenju za vlastitim ciljevima pribjegavaju metodama manipulacije i korupcije”, izjavio je Luka Tomac iz Zelene ak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ijanska ministrica gospodarstva nedavno je bila primora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dnijeti ostavk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radi sukoba interesa, nakon što je otkriveno kako je pogodovala naftnoj kompaniji. “Istovremeno”, naglašava Tomac, “protagonisti sličnih afera u Hrvatskoj i dalje sjede u upravnim odborima s mogućnošću da i dalje nesmetano donose štetne odluke. Podsjećamo, bivši ministar gospodarstva Ivan Vrdoljak i Barbara Dorić, ravnateljica Agencije za ugljikovodike, još uvijek nisu snosili nikakve posljedice niti su pod istragom za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nošenje direktne štet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građanima i državnim interesima, kao i okoliš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Pokret ‘No Ombrina’ primjer je uspješne suradnje različitih lokalnih interesnih skupina te okolišnih i društvenih inicijativa koje su zainteresirane za održivi razvoj svoje regije, a ne ‘razvoj’ koji nameće centralna vlast na štetu lokalne zajednice. Ključ uspjeha u Italiji je model udruživanja i zajedničkog djelovanja. Hrvatskoj još uvijek nedostaje društvena infrastruktura koja bi mogla aktivnije participirati u odlukama koje ih se tiču”, izjavila je Dušica Radojčić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iku pažnju u Italiji dobila je i vijest da je hrvatska Vlada objavila moratorij na bušenje nafte, kao što je 8. travnja učinila i Francuska na istraživanje nafte i plina na cijelom Mediteranu. To je vrlo važan korak prema kraju fosilne ere na Meditera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r-HR"/>
        </w:rPr>
        <w:t>“</w:t>
      </w:r>
      <w:r>
        <w:rPr>
          <w:rFonts w:eastAsia="Times New Roman" w:cs="Arial" w:ascii="Arial" w:hAnsi="Arial"/>
          <w:color w:val="000000"/>
          <w:sz w:val="22"/>
          <w:szCs w:val="22"/>
          <w:lang w:eastAsia="hr-HR"/>
        </w:rPr>
        <w:t>Nadamo se kako će Italija krenuti u sličnom smjeru, premda treba napomenuti kako je i sam referendum velika pobjeda, jer je odobren na inicijativu deset talijanskih regija, uz ključni poticaj lokalnih zajednica”, zaključio je Tom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ntakti za medi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Dušica Radojčić, Zelena Istra, 098 181 86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Luka Tomac, Zelena akcija, 099 314 9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ink na fotogaleriju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hr-HR"/>
          </w:rPr>
          <w:t>https://www.flickr.com/photos/132409808@N06/albums/72157664763901694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1983"/>
      <w:gridCol w:w="2835"/>
      <w:gridCol w:w="1277"/>
    </w:tblGrid>
    <w:tr>
      <w:trPr>
        <w:trHeight w:val="397" w:hRule="atLeast"/>
      </w:trPr>
      <w:tc>
        <w:tcPr>
          <w:tcW w:w="2234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256665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807720" cy="4413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212215" cy="441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534035" cy="6013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234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210310" cy="4191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449580" cy="59436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8" t="-59" r="-7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734820" cy="25146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533400" cy="51816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zajadran.hr/2016/01/26/talijanski-ustavni-sud-gradanimakama-konacna-rijec-u-vezi-s-busenjem-nafte-u-jadranu/" TargetMode="External"/><Relationship Id="rId4" Type="http://schemas.openxmlformats.org/officeDocument/2006/relationships/hyperlink" Target="http://soszajadran.hr/2015/10/27/jadranske-zemlje-ujedinjene-u-borbi-protiv-eksploatacije-nafte/" TargetMode="External"/><Relationship Id="rId5" Type="http://schemas.openxmlformats.org/officeDocument/2006/relationships/hyperlink" Target="http://www.energetika-net.com/vijesti/energetsko-gospodarstvo/crna-gora-potpisala-prve-ugovore-za-istrazivanja-jadrana-22217" TargetMode="External"/><Relationship Id="rId6" Type="http://schemas.openxmlformats.org/officeDocument/2006/relationships/hyperlink" Target="http://net.hr/danas/hrvatska/spala-knjiga-na-jedno-slovo-od-busenja-u-jadranu-odustaje-i-ina-ostaju-jedino-talijani/" TargetMode="External"/><Relationship Id="rId7" Type="http://schemas.openxmlformats.org/officeDocument/2006/relationships/hyperlink" Target="http://www.reuters.com/article/us-italy-minister-resignation-idUSKCN0WX2HM" TargetMode="External"/><Relationship Id="rId8" Type="http://schemas.openxmlformats.org/officeDocument/2006/relationships/hyperlink" Target="http://www.slobodnadalmacija.hr/novosti/hrvatska/clanak/id/305068/hoce-li-dorh-istraziti-vrdoljaka-zbog-ugovora-s-norvezanima" TargetMode="External"/><Relationship Id="rId9" Type="http://schemas.openxmlformats.org/officeDocument/2006/relationships/hyperlink" Target="https://www.flickr.com/photos/132409808@N06/albums/7215766476390169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8:00Z</dcterms:created>
  <dc:creator>Bernard Ivčić</dc:creator>
  <dc:description/>
  <dc:language>en-US</dc:language>
  <cp:lastModifiedBy>Marija Mileta</cp:lastModifiedBy>
  <dcterms:modified xsi:type="dcterms:W3CDTF">2016-04-1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