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519430</wp:posOffset>
            </wp:positionV>
            <wp:extent cx="150622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548005</wp:posOffset>
            </wp:positionV>
            <wp:extent cx="1196340" cy="521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25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JIMA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la, 20. svibnja 2016.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žimo trajno odustajanje od Plomina C – potpišite peticiju i pošaljite dopis predsjedniku Vlad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A - Zelena Istra i Zelena akcija pozivaju građane da potpišu on-line peticiju kojom se od predsjednika Vlade RH Tihomira Oreškovića i njegove Vlade zahtijeva trajno odustajanje od zdravstveno i okolišno štetnog te ekonomski neisplativog projekta izgradnje termoelektrane na ugljen Plomin C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ticija se nalazi ovdje: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change.org/p/predsjednik-vlade-rh-tihomir-ore%C5%A1kovi%C4%87-zaustavimo-plomin-c</w:t>
        </w:r>
      </w:hyperlink>
      <w:r>
        <w:rPr>
          <w:rFonts w:cs="Arial" w:ascii="Arial" w:hAnsi="Arial"/>
          <w:color w:val="000000"/>
          <w:sz w:val="22"/>
          <w:szCs w:val="22"/>
        </w:rPr>
        <w:t>, a građani je mogu potpisati do 30. lipnja. U ovom periodu, svakim potpisom će u ime potpisnika biti  poslan dopis predsjedniku Vlade RH Tihomiru Oreškoviću te na znanje ministru gospodarstva Tomislavu Paneniću i predsjedniku Uprave Hrvatske elektroprivrede d.d. Perici Jukić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icijom se upozorava na brojne razloge zbog kojih je potrebno odustati od Plomina C. Između ostalog, procjenjuje se da bi TE Plomin C tijekom 40 godina rada prouzročila čak 1000 slučajeva prijevremene smrti, a ujedno bi negativno utjecala i na povećanje hrvatskih emisija CO2 te doprinijela pogoršanju učinka klimatskih promjena. Izgledno je da bi izgradnja Plomina C stvorila potrebu i za većim količinama uvoznog ugljena iz zemalja poput Kolumbije gdje zbog eksploatacije ugljena dolazi do kršenja ljudskih prava. Cijena električne energije proizvedene u Plominu C bila bi, prema dostupnim informacijama, barem dvostruko viša od trenutne tržišn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trajnom odustajanju od Plomina C je, nakon već donesene odluke o privremenom moratoriju, potrebno donijeti i zato što u novoj energetskoj strategiji, usklađenoj s energetskim politikama Europske unije ne može biti mjesta za projekte temeljene na fosilnim gorivima poput Plomina C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lena Istra, Dunja Mickov,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dunja.mickov@zelena-istra.hr</w:t>
        </w:r>
      </w:hyperlink>
      <w:r>
        <w:rPr>
          <w:rFonts w:cs="Arial" w:ascii="Arial" w:hAnsi="Arial"/>
          <w:color w:val="000000"/>
          <w:sz w:val="22"/>
          <w:szCs w:val="22"/>
        </w:rPr>
        <w:t>, 095 90 20 516, 052 506 065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hange.org/p/predsjednik-vlade-rh-tihomir-ore&#353;kovi&#263;-zaustavimo-plomin-c" TargetMode="External"/><Relationship Id="rId5" Type="http://schemas.openxmlformats.org/officeDocument/2006/relationships/hyperlink" Target="mailto:dunja.mickov@zelena-istra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1:44Z</dcterms:created>
  <dc:creator/>
  <dc:description/>
  <dc:language>en-US</dc:language>
  <cp:lastModifiedBy/>
  <cp:revision>0</cp:revision>
  <dc:subject/>
  <dc:title/>
</cp:coreProperties>
</file>