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Helvetica;Arial" w:ascii="Helvetica;Arial" w:hAnsi="Helvetica;Arial"/>
          <w:lang w:val="hr-HR" w:eastAsia="en-US" w:bidi="ar-SA"/>
        </w:rPr>
        <w:t>Pula, Pazin, Poreč, Labin, 27. svibnja 2016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/>
          <w:sz w:val="22"/>
          <w:szCs w:val="22"/>
          <w:lang w:val="hr-HR" w:eastAsia="en-US" w:bidi="ar-SA"/>
        </w:rPr>
        <w:t>Priopćenj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bookmarkStart w:id="0" w:name="docs-internal-guid-cf139633-f192-6a70-36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Povjerenica za informiranje potvrdila nepravilnost roka za javnu raspravu o Županijskoj razvojnoj strategiji: Civilna platforma Istre poziva Istarsku županiju da ponovi postupak izrade Strategije u skladu s propisima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Tijekom javne rasprave o Županijskoj razvojnoj strategiji 2015.-2020. u veljači ove godine ukazali smo na niz sadržajnih i proceduralnih nepravilnosti odnosno na fingiranje participativnosti, transparentnosti i suradnje. Zbog izostanka strateške procjene utjecaja na okoliš Županiju smo prijavili Ministarstvu zaštite okoliša, koje je potvrdilo nezakonitost. Zbog javne rasprave u trajanju od samo 14 dana i to bez ijednog javnog predstavljanja Županiju smo prijavili Povjerenici za informiranje. Zakon, naime, propisuje da su jedinice područne (regionalne) samouprave dužne provoditi savjetovanje s javnošću prilikom donošenja strateških ili planskih dokumenata te da bi ono, u pravilu, trebalo trajati 30 dana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U odgovoru kojeg smo zaprimili od 20. svibnja, Povjerenica je potvrdila da bi rok savjetovanja o Županijskoj razvojnoj strategiji trebao biti 30 dana. Samo "iznimno taj rok može biti kraći", no tada bi na internetskoj stranici na kojoj se provodi savjetovanje i u izvješću o provedenom savjetovanju trebalo "pojasniti razloge koji opravdavaju kraći rok".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No, na stranicama Istarske županije te Istarske razvojne agencije, nadležne za koordinaciju izrade Županijske razvojne strategije, se niti jednom rečenicom ne objašnjava zašto je savjetovanje s javnošću o važnom strateškom dokumentu trajalo svega 14 dana (unatoč tome što čak i Plan savjetovanja s javnošću za 2016. godinu Istarske županije predviđa javno savjetovanje o Strategiji u trajanju od 30 dana). Izvješće o provedenom savjetovanju još uvijek nije objavljeno. Civilna platforma Istre je od Istarske razvojne agencije dosad dobila tek neformalno očitovanje na neke od primjedbi i prijedloga koje je Platforma dostavila na Nacrt Strategije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Budući da je Povjerenica za informiranje najavila postupanje temeljem podneska Civilne platforme Istre, logično je pretpostaviti da je postupak donošenja Strategije protivan i Zakonu o pravu na pristup informacijama. Stoga još jednom pozivamo Istarsku županiju da ponovi postupak izrade Županijske razvojne strategije u skladu s propisima. Kako bi Strategija bila legitimna i legalna, potrebno je osigurati javno savjetovanje primjerenog trajanja, kao i organizirati javna predstavljanja Strategije u istarskim gradovima kojih dosad uopće nije bilo.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  <w:lang w:val="hr-HR" w:eastAsia="en-US" w:bidi="ar-SA"/>
        </w:rPr>
      </w:pPr>
      <w:r>
        <w:rPr>
          <w:rFonts w:cs="Arial" w:ascii="Arial" w:hAnsi="Arial"/>
          <w:sz w:val="22"/>
          <w:szCs w:val="22"/>
          <w:lang w:val="hr-HR" w:eastAsia="en-US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lang w:val="hr-HR" w:eastAsia="en-US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hr-HR" w:eastAsia="en-US" w:bidi="ar-SA"/>
        </w:rPr>
        <w:t>O apsurdnosti napora izrade razvojne strategije za period koji će po njenom usvajanju dobrim dijelom biti već iza nas (2015.-2020.), ne treba posebno govoriti. Još jedan vrlo korisni alat z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hr-HR" w:eastAsia="en-US" w:bidi="ar-SA"/>
        </w:rPr>
        <w:t xml:space="preserve"> promišljanje budućnosti tako se koristi samo za zadovoljavanje birokratske obaveze koju zahtijeva prijava za korištenje novca koji dolazi iz EU.</w:t>
      </w:r>
    </w:p>
    <w:p>
      <w:pPr>
        <w:pStyle w:val="Normal"/>
        <w:widowControl w:val="false"/>
        <w:spacing w:lineRule="auto" w:line="240" w:before="0" w:after="0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Helvetica;Arial" w:hAnsi="Helvetica;Arial" w:cs="Helvetica;Arial"/>
          <w:lang w:val="hr-HR" w:eastAsia="en-US" w:bidi="ar-SA"/>
        </w:rPr>
      </w:pPr>
      <w:r>
        <w:rPr>
          <w:rFonts w:cs="Helvetica;Arial" w:ascii="Helvetica;Arial" w:hAnsi="Helvetica;Arial"/>
          <w:lang w:val="hr-HR" w:eastAsia="en-US" w:bidi="ar-SA"/>
        </w:rPr>
        <w:tab/>
        <w:tab/>
        <w:tab/>
        <w:tab/>
        <w:tab/>
        <w:tab/>
        <w:tab/>
        <w:t>Za Civilnu platformu Istre,</w:t>
      </w:r>
    </w:p>
    <w:p>
      <w:pPr>
        <w:pStyle w:val="Normal"/>
        <w:widowControl w:val="false"/>
        <w:spacing w:lineRule="auto" w:line="240" w:before="0" w:after="0"/>
        <w:rPr>
          <w:rFonts w:ascii="Helvetica;Arial" w:hAnsi="Helvetica;Arial" w:cs="Helvetica;Arial"/>
          <w:lang w:val="hr-HR" w:eastAsia="en-US" w:bidi="ar-SA"/>
        </w:rPr>
      </w:pPr>
      <w:r>
        <w:rPr>
          <w:rFonts w:cs="Helvetica;Arial" w:ascii="Helvetica;Arial" w:hAnsi="Helvetica;Arial"/>
          <w:lang w:val="hr-HR" w:eastAsia="en-US" w:bidi="ar-SA"/>
        </w:rPr>
        <w:tab/>
        <w:tab/>
        <w:tab/>
        <w:tab/>
        <w:t>Dunja Mickov, Zelena Istra, 052 / 506 065, 095 / 90 20 516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ivilna platforma Istre okuplja organizacije i inicijative civilnog društva s područja Istre koje se bave zaštitom ljudskih prava, demokratizacijom, suzbijanjem korupcije i zaštitom javnih resursa, posebno okoliša, razvojem civilnog društva, brigom o djeci i mladima, kulturom i umjetnošću i drugim područjima organiziranog djelovanja. Čine je: Centar za građanske inicijative Poreč, Čarobnjakov šešir, Gradska radionica, LabinArt Express, Građanska inicijativa Naš Potok, Pilula – platforma za teoriju i praksu društvenih promjena, Tranzicijska Pula i Zelena Istra.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33345</wp:posOffset>
          </wp:positionH>
          <wp:positionV relativeFrom="paragraph">
            <wp:posOffset>89535</wp:posOffset>
          </wp:positionV>
          <wp:extent cx="1418590" cy="5092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76705</wp:posOffset>
          </wp:positionH>
          <wp:positionV relativeFrom="paragraph">
            <wp:posOffset>19685</wp:posOffset>
          </wp:positionV>
          <wp:extent cx="799465" cy="5797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690" cy="1196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Owner</dc:creator>
  <dc:description/>
  <dc:language>en-US</dc:language>
  <cp:lastModifiedBy>Microsoft Office User</cp:lastModifiedBy>
  <cp:lastPrinted>2016-05-27T13:29:00Z</cp:lastPrinted>
  <dcterms:modified xsi:type="dcterms:W3CDTF">2016-03-09T08:46:00Z</dcterms:modified>
  <cp:revision>4</cp:revision>
  <dc:subject/>
  <dc:title/>
</cp:coreProperties>
</file>