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;Arial" w:hAnsi="Helvetica;Arial" w:cs="Helvetica;Arial"/>
          <w:lang w:val="hr-HR" w:eastAsia="en-US" w:bidi="ar-SA"/>
        </w:rPr>
      </w:pPr>
      <w:r>
        <w:rPr>
          <w:rFonts w:cs="Helvetica;Arial" w:ascii="Helvetica;Arial" w:hAnsi="Helvetica;Arial"/>
          <w:lang w:val="hr-HR" w:eastAsia="en-US" w:bidi="ar-SA"/>
        </w:rPr>
        <w:t>Pula, Pazin, Poreč, Labin, 21. lipnja 2016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/>
          <w:sz w:val="22"/>
          <w:szCs w:val="22"/>
          <w:lang w:val="hr-HR" w:eastAsia="en-US" w:bidi="ar-SA"/>
        </w:rPr>
        <w:t>Priopćenj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 xml:space="preserve">GRAĐANI U NADZORU: </w:t>
        <w:br/>
        <w:t>nakon prijekora Istarska županija mora na popravni u predmetu demokracija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 xml:space="preserve">U tom bi predmetu pala i većina gradova i općina u Istri pa i njih pozivamo na obrazovanje čitanjem zaključaka Povjerenice za informiranje. 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Građane pozivamo da se informiraju o svojim pravima i alatima koje imaju na raspolaganju kada im tijela javne uprave ta prava krše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 xml:space="preserve">Nakon što je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Civilna platforma Istre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prijavila Istarsku županiju Povjerenici za informiranje zato što je javna rasprava o Županijskoj razvojnoj strategiji 2015.-2020. trajala svega 14, umjesto 30 dana, te nije održano nijedno javno predstavljanje ovog dokumenta, Povjerenica je izvršila nadzor kako bi ustanovila provodi li Županija Zakon o pravu na pristup informacijama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Zakon propisuje da su županije, prilikom donošenja strateških ili planskih dokumenata, dužne provoditi savjetovanje s javnošću u trajanju od 30 dana. Zakon također obvezuje tijela javne vlasti da, nakon što provedu javno savjetovanje, izrade izvješće o savjetovanju koje mora sadržavati sve primjedbe i prijedloge koje su građani/ke dostavili/e te očitovanja o razlozima zbog kojih pojedini primjedbe i prijedlozi nisu prihvaćeni. Kako bi građani/ke imali/e informacije koje omogućuju da se pravodobno uključe u javna savjetovanja, Zakon o pravu na pristup informacijama obvezuje tijela javne vlasti da na svojim internetskim stranicama pravovremeno objave plan savjetovanja s javnošću za svaku kalendarsku godinu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ind w:left="1260" w:right="1830" w:hanging="0"/>
        <w:jc w:val="left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No, Povjerenica je utvrdila da Istarska županija nije ispunila ove, pa i neke druge obveze propisane Zakonom. Tako na internetskim stranicama Županije ona nije pronašla informacije ni izvješće o provedenom savjetovanju o Strategiji. Nije pronašla ni rubrike o ranije provedenim javnim savjetovanjima ili Plan savjetovanja s javnošću za 2016. godinu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Na web stranicama Istarske razvojne agencije, koja je koordinirala izradu Županijske razvojne strategije, Povjerenica također nije pronašla izvješće o provedenom savjetovanju, informacije o trajanju savjetovanja, kao ni nacrt Strategije, obrazloženje razloga i ciljeva zbog kojih se Strategija donosi te poziv javnosti da dostavi svoje prijedloge i mišljenja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Nevezano za prijavu Platforme, Povjerenica je utvrdila da Istarska županija "ne ispunjava u potpunosti obvezu proaktivne objave informacija" te je, u tom smislu, pronašla da Županija nije objavila zakone i propise koji se odnose na područje rada Županije, nacrte akata za koje se provodi javno savjetovanje ili informacije o dodijeljenim bespovratnim sredstvima, sponzorstvima i donacijama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ind w:left="1260" w:right="1680" w:hanging="0"/>
        <w:jc w:val="left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Osim toga, utvrdila je i da Županija ne ispunjava zakonom propisanu obvezu javnosti rada koja znači da Županija mora informirati građane/ke o sjednicama službenih službenih županijskih tijela, kao i mogućnostima neposrednog uvida građana/ki u rad tih tijela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Zbog toga je Povjerenica od Županije zatražila da ispuni svoje zakonske obveze te da joj, nakon toga, dostavi izvješće s dokazima o postupanju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Pokazalo da je Istarska županija, osim odredbi Zakona o zaštiti okoliša (izostankom provedbe postupka strateške procjene utjecaja na okoliš,) prilikom javne rasprave o Županijskoj razvojnoj strategiji, prekršila i Zakon o pravu na pristup informacijama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 xml:space="preserve">Pozivamo Istarsku županiju da ovoga puta prihvati poziv Platforme i ponoviti proces izrade Strategije u skladu s propisima, te, u interesu građanki i građana, osigura stvarnu participativnost, transparentnost i suradnju. 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ind w:left="2805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Za Civilnu platformu Istre,</w:t>
      </w:r>
    </w:p>
    <w:p>
      <w:pPr>
        <w:pStyle w:val="TextBody"/>
        <w:bidi w:val="0"/>
        <w:spacing w:lineRule="auto" w:line="240" w:before="0" w:after="0"/>
        <w:ind w:left="2805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Dunja Mickov, Zelena Istra</w:t>
      </w:r>
    </w:p>
    <w:p>
      <w:pPr>
        <w:pStyle w:val="TextBody"/>
        <w:bidi w:val="0"/>
        <w:spacing w:lineRule="auto" w:line="240" w:before="0" w:after="0"/>
        <w:ind w:left="2805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052 506 065, 095 90 20 516</w:t>
      </w:r>
    </w:p>
    <w:p>
      <w:pPr>
        <w:pStyle w:val="TextBody"/>
        <w:spacing w:lineRule="auto" w:line="240" w:before="0" w:after="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ivilna platforma Istre okuplja organizacije i inicijative civilnog društva s područja Istre koje se bave zaštitom ljudskih prava, demokratizacijom, suzbijanjem korupcije i zaštitom javnih resursa, posebno okoliša, razvojem civilnog društva, brigom o djeci i mladima, kulturom i umjetnošću i drugim područjima organiziranog djelovanja. Čine je: Centar za građanske inicijative Poreč, Čarobnjakov šešir, Gradska radionica, LabinArt Express, Građanska inicijativa Naš Potok, Pilula – platforma za teoriju i praksu društvenih promjena, Tranzicijska Pula i Zelena Istra.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633345</wp:posOffset>
          </wp:positionH>
          <wp:positionV relativeFrom="paragraph">
            <wp:posOffset>89535</wp:posOffset>
          </wp:positionV>
          <wp:extent cx="1418590" cy="5092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576705</wp:posOffset>
          </wp:positionH>
          <wp:positionV relativeFrom="paragraph">
            <wp:posOffset>19685</wp:posOffset>
          </wp:positionV>
          <wp:extent cx="799465" cy="5797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7690" cy="11963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00000A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1:00Z</dcterms:created>
  <dc:creator>Owner</dc:creator>
  <dc:description/>
  <dc:language>en-US</dc:language>
  <cp:lastModifiedBy>Microsoft Office User</cp:lastModifiedBy>
  <cp:lastPrinted>2016-06-21T12:56:00Z</cp:lastPrinted>
  <dcterms:modified xsi:type="dcterms:W3CDTF">2016-03-09T08:46:00Z</dcterms:modified>
  <cp:revision>4</cp:revision>
  <dc:subject/>
  <dc:title/>
</cp:coreProperties>
</file>