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466215" cy="71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eva 3, 52100 Pul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ks: 052 506 065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druga-zelena-istra@pu.t-com.hr</w:t>
        </w:r>
      </w:hyperlink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cs="Arial" w:ascii="Arial" w:hAnsi="Arial"/>
          <w:sz w:val="20"/>
          <w:szCs w:val="20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elena-istra.hr</w:t>
        </w:r>
      </w:hyperlink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MEDIJIMA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7. prosinca 2016.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PREMIJERA ANIMIRANOG FILMA "CIJENA UGLJENA" VIBORA JUHASA U HUIU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vi animirani film o TE Plomin i El Cerrejonu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ULA - </w:t>
      </w:r>
      <w:r>
        <w:rPr>
          <w:rFonts w:cs="Arial" w:ascii="Arial" w:hAnsi="Arial"/>
          <w:sz w:val="22"/>
          <w:szCs w:val="22"/>
        </w:rPr>
        <w:t>Kratki animirani film "Cijena ugljena" autora Vibora Juhasa bit će premijerno prikazan 12. prosinca u HUIU galeriji u Puli. Projekcija filma u produkciji Zelene Istre počinje u 20 sati, a ulaz je sloboda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o prvi put u Hrvatskoj bit će predstavljen animirani film koji u jednu priču povezuje razorne posljedice eksploatacije ugljena u Kolumbiji s termoelektranom u Plominu. Ova termoelektrana već se dugi niz godina u velikoj mjeri snabdijeva upravo kolumbijskim ugljenom, pa i onim iz zloglasnog El Cerrejona, jednog od najvećih rudnika ugljena na svijetu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Poput zlokobne rak rane, Cerrejon proždire okoliš i prirodne resurse potrebne za život brojnih  </w:t>
      </w:r>
      <w:r>
        <w:rPr>
          <w:rFonts w:cs="Arial" w:ascii="Arial" w:hAnsi="Arial"/>
          <w:sz w:val="22"/>
          <w:szCs w:val="22"/>
        </w:rPr>
        <w:t>indijanskih i afro-kolumbijskih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zajednica regije La Guajira. Otima im vodu, zemlju i osnovna sredstva za život, doprinosi strahotama humanitarne krize. S druge strane svijeta, na istočnoj obali Istre, gotovo da se zlokobno smiješi dimnjak TE Plomin dok ispušta stakleničke plinove. Termoelektrana krvožedno srče vodu, a u njoj izgara i ugljen iz La Guajire. Zagađen zrak šteti zdravlju hrvatskih građana i izaziva klimatske promjen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Dok korporacije grabe za profitom, a države žeđaju za uvoznim fosilnim gorivima, najviše stradavaju </w:t>
      </w:r>
      <w:r>
        <w:rPr>
          <w:rFonts w:eastAsia="Arial Unicode M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hr-HR" w:eastAsia="zxx" w:bidi="zxx"/>
        </w:rPr>
        <w:t>lokalne zajednice koje su itekako pokazale da u svojoj blizini ne žele ni velike rudnike, ni termoelektrane na ugljen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Cijena ugljena daleko je veća nego što to pokazuju statistički podaci, ali postoji i svijetlo na kraju tunela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Animirani film tematski se nadovezuje na dokumentarni film "Dobar život" te izložbu "Sretno! Priče koje nam dolaze s ugljenom" koje su brojni zainteresirani građani prošle godine pogledali u Labinu i Puli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Hrvatskoj premijeri animiranog filma nazočit će i svestrani autor Juhas, domaćoj javnosti poznat po maštovitim ilustracijama slikovnica i dječjih knjiga. Kao dizajner i animator scenografije za predstavu Damira Zlatara Freya "Vampirska kronika: Jure Grando", Juhas je ove godine zavrijedio i nominaciju za Nagradu hrvatskog glumišta za najbolju scenografiju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Nakon projekcije, bit će upriličen svečani domjenak, dok će se za ugodnu atmosferu pobrinuti DJ Teddy Lee. Dođite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Kontakt: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58770</wp:posOffset>
            </wp:positionH>
            <wp:positionV relativeFrom="page">
              <wp:posOffset>6038850</wp:posOffset>
            </wp:positionV>
            <wp:extent cx="1661160" cy="1086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Zelena Istra, Dunja Mickov,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u w:val="none"/>
          </w:rPr>
          <w:t>dunja.mickov@zelena-istra.hr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, 095 90 20 516, 052 506 065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eastAsia="Arial" w:cs="Arial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color w:val="000000"/>
          <w:position w:val="0"/>
          <w:sz w:val="22"/>
          <w:sz w:val="22"/>
          <w:szCs w:val="22"/>
          <w:vertAlign w:val="baseline"/>
        </w:rPr>
        <w:b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706"/>
      </w:tblGrid>
      <w:tr>
        <w:trPr>
          <w:trHeight w:val="44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Ovo priopćenje izrađeno je uz financijsku potporu Europske unije, Ureda za udruge Vlade RH i Istarske županije, u okviru projekt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"Financiranje razvoja i razvijanje financijskih sredstava prikladnih u Europskoj godini razvoja 2015.: paneuropska kampanja za usklađivanje investicija EU-a u zemljama u razvoju s okvirom Milenijskih razvojnih ciljeva za razdoblje nakon 2015. te politikama EU-a koje promoviraju održivi razvoj i smanjenje siromaštva".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Sadržaj ovog priopćenja u isključivoj je odgovornosti Zelene Istre i ni pod kojim se uvjetima ne može smatrati kao odraz stajališta Europske unije, Ureda za udruge Vlade RH te Istarske županije. </w:t>
            </w:r>
          </w:p>
        </w:tc>
      </w:tr>
      <w:tr>
        <w:trPr>
          <w:trHeight w:val="40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financira Europska uni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6880</wp:posOffset>
                  </wp:positionV>
                  <wp:extent cx="1064895" cy="6934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cs-internal-guid-a68a94f6-fba6-6bae-b5"/>
            <w:bookmarkStart w:id="1" w:name="docs-internal-guid-a68a94f6-fba6-6bae-b5"/>
            <w:bookmarkEnd w:id="1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sufinanciraju Ured za udruge Vlade RH te Istarska župani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267460</wp:posOffset>
                  </wp:positionV>
                  <wp:extent cx="750570" cy="10655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  <w:bookmarkStart w:id="2" w:name="docs-internal-guid-a68a94f6-fba6-e77e-2f"/>
            <w:bookmarkStart w:id="3" w:name="docs-internal-guid-a68a94f6-fba6-e77e-2f"/>
            <w:bookmarkEnd w:id="3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  <w:bookmarkStart w:id="4" w:name="docs-internal-guid-a68a94f6-fba7-6c2b-c0"/>
            <w:bookmarkStart w:id="5" w:name="docs-internal-guid-a68a94f6-fba7-6c2b-c0"/>
            <w:bookmarkEnd w:id="5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rojekt provodi: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</wp:posOffset>
                  </wp:positionV>
                  <wp:extent cx="1598295" cy="36957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docs-internal-guid-a68a94f6-fba8-772d-ba"/>
            <w:bookmarkStart w:id="7" w:name="docs-internal-guid-a68a94f6-fba8-772d-ba"/>
            <w:bookmarkEnd w:id="7"/>
          </w:p>
          <w:p>
            <w:pPr>
              <w:pStyle w:val="Normal"/>
              <w:spacing w:before="0" w:after="0"/>
              <w:jc w:val="both"/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464820</wp:posOffset>
                  </wp:positionV>
                  <wp:extent cx="1224280" cy="6191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Partner projekt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033" w:footer="0" w:bottom="723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120"/>
      <w:ind w:left="432" w:right="0" w:hanging="432"/>
      <w:outlineLvl w:val="0"/>
    </w:pPr>
    <w:rPr>
      <w:rFonts w:ascii="Liberation Sans;Arial" w:hAnsi="Liberation Sans;Arial" w:eastAsia="Liberation Sans;Arial" w:cs="Liberation Sans;Arial"/>
      <w:b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120"/>
      <w:ind w:left="432" w:right="0" w:hanging="432"/>
      <w:outlineLvl w:val="1"/>
    </w:pPr>
    <w:rPr>
      <w:rFonts w:ascii="Liberation Sans;Arial" w:hAnsi="Liberation Sans;Arial" w:eastAsia="Liberation Sans;Arial" w:cs="Liberation Sans;Arial"/>
      <w:b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40" w:after="120"/>
      <w:ind w:left="432" w:right="0" w:hanging="432"/>
      <w:outlineLvl w:val="2"/>
    </w:pPr>
    <w:rPr>
      <w:rFonts w:ascii="Liberation Sans;Arial" w:hAnsi="Liberation Sans;Arial" w:eastAsia="Liberation Sans;Arial" w:cs="Liberation Sans;Arial"/>
      <w:b/>
      <w:color w:val="80808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Liberation Serif;Times New Roman" w:cs="Liberation Serif;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hr-H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widowControl w:val="false"/>
      <w:spacing w:lineRule="auto" w:line="240" w:before="240" w:after="120"/>
      <w:jc w:val="center"/>
    </w:pPr>
    <w:rPr>
      <w:rFonts w:ascii="Liberation Sans;Arial" w:hAnsi="Liberation Sans;Arial" w:eastAsia="Liberation Sans;Arial" w:cs="Liberation Sans;Arial"/>
      <w:b/>
      <w:position w:val="0"/>
      <w:sz w:val="56"/>
      <w:sz w:val="56"/>
      <w:szCs w:val="56"/>
      <w:vertAlign w:val="baseline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 w:val="false"/>
      <w:spacing w:lineRule="auto" w:line="240" w:before="60" w:after="120"/>
      <w:jc w:val="center"/>
    </w:pPr>
    <w:rPr>
      <w:rFonts w:ascii="Liberation Sans;Arial" w:hAnsi="Liberation Sans;Arial" w:eastAsia="Liberation Sans;Arial" w:cs="Liberation Sans;Arial"/>
      <w:b w:val="false"/>
      <w:i/>
      <w:color w:val="666666"/>
      <w:position w:val="0"/>
      <w:sz w:val="36"/>
      <w:sz w:val="36"/>
      <w:szCs w:val="36"/>
      <w:vertAlign w:val="baseli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ruga-zelena-istra@pu.t-com.hr" TargetMode="External"/><Relationship Id="rId4" Type="http://schemas.openxmlformats.org/officeDocument/2006/relationships/hyperlink" Target="http://www.zelena-istra.h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unja.mickov@zelena-istra.h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4T16:16:00Z</cp:lastPrinted>
  <cp:revision>0</cp:revision>
  <dc:subject/>
  <dc:title/>
</cp:coreProperties>
</file>