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582"/>
        <w:gridCol w:w="2797"/>
      </w:tblGrid>
      <w:tr>
        <w:trPr/>
        <w:tc>
          <w:tcPr>
            <w:tcW w:w="36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3127375</wp:posOffset>
                  </wp:positionH>
                  <wp:positionV relativeFrom="page">
                    <wp:posOffset>775335</wp:posOffset>
                  </wp:positionV>
                  <wp:extent cx="1706245" cy="10674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56765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0665" cy="1510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</w:rPr>
        <w:t>GOOD Inicijativa za sustavno i kvalitetno uvođenje građanskog odgoja i obrazovanja i Udruga Zelena Istra pozivaju Vas na okrugli stol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44"/>
          <w:szCs w:val="44"/>
        </w:rPr>
        <w:t>„</w:t>
      </w:r>
      <w:r>
        <w:rPr>
          <w:b/>
          <w:color w:val="000000"/>
          <w:sz w:val="44"/>
          <w:szCs w:val="44"/>
        </w:rPr>
        <w:t>Prema demokratskoj školi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</w:t>
      </w:r>
      <w:bookmarkStart w:id="0" w:name="__DdeLink__307_1890026966"/>
      <w:bookmarkEnd w:id="0"/>
      <w:r>
        <w:rPr>
          <w:color w:val="000000"/>
        </w:rPr>
        <w:t>oji će se održati 29. studenog 2017. u Dnevnom boravku Društvenog centra Rojc, Gajeva 3, Pula, s početkom u 11:30 s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demokratskom društvu obrazovanje ima važnu ulogu pripremiti buduće građane/ke za aktivan rad na razvijanju i unaprjeđenju demokratske kulture te poštivanju i zaštiti ljudskih prava. Stoga je potrebno da škole aktivno žive demokraciju kako bi oblikovale školsku kulturu koja promiče demokraciju i ljudska prava. Takva školska kultura, u kojoj učenici/ce uče i žive demokraciju, omogućava učenicima/ama razvijanje svoje građanske i društvene kompetenc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 bi se potaknulo škole, učitelji/ice i stručne suradnike/ce na izgradnju takve školske kulture GOOD Inicijativa je izradila </w:t>
      </w:r>
      <w:hyperlink r:id="rId5">
        <w:r>
          <w:rPr>
            <w:rStyle w:val="InternetLink"/>
            <w:color w:val="000099"/>
          </w:rPr>
          <w:t>publikaciju</w:t>
        </w:r>
        <w:r>
          <w:rPr>
            <w:rStyle w:val="InternetLink"/>
            <w:color w:val="000099"/>
            <w:shd w:fill="FFFFFF" w:val="clear"/>
          </w:rPr>
          <w:t xml:space="preserve"> "Prema demokratskoj školi"</w:t>
        </w:r>
      </w:hyperlink>
      <w:r>
        <w:rPr>
          <w:color w:val="000000"/>
        </w:rPr>
        <w:t xml:space="preserve"> koja sadrži preporuke i smjernice za škole za razvijanje demokratske školske kulture, te prijedlog Nastavnog plana i programa za predmet „Građanski odgoj i obrazovanje“.</w:t>
      </w:r>
    </w:p>
    <w:p>
      <w:pPr>
        <w:pStyle w:val="Normal"/>
        <w:jc w:val="both"/>
        <w:rPr/>
      </w:pPr>
      <w:r>
        <w:rPr>
          <w:color w:val="000000"/>
        </w:rPr>
        <w:t xml:space="preserve">Na okruglom stolu bit će predstavljena navedena </w:t>
      </w:r>
      <w:r>
        <w:rPr>
          <w:b w:val="false"/>
          <w:bCs w:val="false"/>
          <w:color w:val="000000"/>
        </w:rPr>
        <w:t>publikacija,</w:t>
      </w:r>
      <w:r>
        <w:rPr>
          <w:color w:val="000000"/>
        </w:rPr>
        <w:t xml:space="preserve"> kao i izvanredni rezultati, odnosno model izvannastavnog uvođenja Građanskog odgoja i obrazovanja u Gradu Rijeci, te će se otvoriti prostor za razgovor o mogućnostima izgradnje demok</w:t>
      </w:r>
      <w:bookmarkStart w:id="1" w:name="_GoBack"/>
      <w:bookmarkEnd w:id="1"/>
      <w:r>
        <w:rPr>
          <w:color w:val="000000"/>
        </w:rPr>
        <w:t>ratske školske kulture, kao i uvođenja građanskog odgoja i obrazovanja i u škole Istarske županije.</w:t>
      </w:r>
    </w:p>
    <w:p>
      <w:pPr>
        <w:pStyle w:val="Normal"/>
        <w:jc w:val="both"/>
        <w:rPr>
          <w:color w:val="000000"/>
        </w:rPr>
      </w:pPr>
      <w:r>
        <w:rPr/>
        <w:t>N</w:t>
      </w:r>
      <w:r>
        <w:rPr>
          <w:color w:val="000000"/>
        </w:rPr>
        <w:t>a okruglom stolu će govoriti: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color w:val="000000"/>
        </w:rPr>
        <w:t>Mari</w:t>
      </w:r>
      <w:r>
        <w:rPr>
          <w:rFonts w:cs="Calibri light" w:ascii="Calibri light" w:hAnsi="Calibri light"/>
          <w:color w:val="000000"/>
          <w:sz w:val="22"/>
          <w:szCs w:val="22"/>
        </w:rPr>
        <w:t>o Bajkuša, direktor razvoja programa, Forum za slobodu odgoja</w:t>
      </w:r>
    </w:p>
    <w:p>
      <w:pPr>
        <w:pStyle w:val="ListParagraph"/>
        <w:numPr>
          <w:ilvl w:val="0"/>
          <w:numId w:val="2"/>
        </w:numPr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Predstavnice Odjela gradske uprave za odgoj i školstvo, </w:t>
      </w: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Grad Rije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atricija Percan, pročelnica Upravnog odjela za obrazovanje, sport i tehničku kulturu </w:t>
      </w:r>
      <w:r>
        <w:rPr>
          <w:rFonts w:cs="Calibri light" w:ascii="Calibri light" w:hAnsi="Calibri light"/>
          <w:b w:val="false"/>
          <w:i w:val="false"/>
          <w:caps w:val="false"/>
          <w:smallCaps w:val="false"/>
          <w:spacing w:val="0"/>
          <w:sz w:val="22"/>
          <w:szCs w:val="22"/>
        </w:rPr>
        <w:t>te predstavnica Radne skupine za uvođenje građanskog odgoja i obrazovanja u osnovne škole u Istarskoj županiji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družite nam se, doprinesite kvaliteti rasprave o ovoj važnoj temi i podržite inicijativu za uvođenje građanskog odgoja i obrazovanja u Istri!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NAPOMENA: Učiteljima/icama i stručnim suradnicima/ama koji/e to zatraže bit će izdana potvrda o sudjelovanju na okruglom stolu koju mogu priložiti u sklopu postupka napredovanja.</w:t>
      </w:r>
    </w:p>
    <w:p>
      <w:pPr>
        <w:pStyle w:val="WWSadrajitablice111111111111111111111111"/>
        <w:spacing w:lineRule="auto" w:line="240" w:before="0" w:after="0"/>
        <w:jc w:val="both"/>
        <w:rPr/>
      </w:pPr>
      <w:r>
        <w:rPr/>
      </w:r>
    </w:p>
    <w:p>
      <w:pPr>
        <w:pStyle w:val="WWSadrajitablice111111111111111111111111"/>
        <w:spacing w:lineRule="auto" w:line="240"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 GOOD Inicijativi:</w:t>
      </w:r>
    </w:p>
    <w:p>
      <w:pPr>
        <w:pStyle w:val="WWSadrajitablice111111111111111111111111"/>
        <w:spacing w:lineRule="auto" w:line="240" w:before="0" w:after="0"/>
        <w:jc w:val="both"/>
        <w:rPr/>
      </w:pPr>
      <w:hyperlink r:id="rId6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shd w:fill="FFFFFF" w:val="clear"/>
          </w:rPr>
          <w:t>GOOD Inicijativa</w:t>
        </w:r>
      </w:hyperlink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 okuplja četrdesetak organizacija civilnog društva koje se bave neformalnim obrazovanjem i ljudskim pravima od 2008. te se zalažu za sustavno i kvalitetno uvođenje odgoja i obrazovanja za ljudska prava i demokratsko građanstvo u odgojno-obrazovne institucije.</w:t>
      </w:r>
    </w:p>
    <w:p>
      <w:pPr>
        <w:pStyle w:val="WWSadrajitablice111111111111111111111111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rganizacije okupljene u GOOD Inicijativu su kroz višegodišnji rad i suradnju sa školama i drugim dionicima iz odgojno-obrazovnog sustava prepoznale važnost zagovaranja uvođenja kvalitetnog i sustavnog GOO-a u škole. Potreba za aktivnim angažmanom organizacija civilnog društva u ovom području proizlazi iz trenutne situacije u kojoj obrazovna politika mjerodavnih institucija nije usmjerena na sustavno uvođenje građanskog odgoja i obrazovanja, unatoč jasnim pokazateljima o potrebi za time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70" w:footer="0" w:bottom="6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 Light" w:hAnsi="Calibri Light" w:eastAsia="Droid Sans Fallback" w:cs="Calibri"/>
      <w:color w:val="00000A"/>
      <w:kern w:val="2"/>
      <w:sz w:val="22"/>
      <w:szCs w:val="22"/>
      <w:lang w:val="hr-HR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Sadrajitablice111111111111111111111111">
    <w:name w:val="WW-Sadržaji tablice111111111111111111111111"/>
    <w:basedOn w:val="TextBody"/>
    <w:qFormat/>
    <w:pPr>
      <w:widowControl w:val="false"/>
      <w:suppressLineNumbers/>
      <w:spacing w:lineRule="auto" w:line="240"/>
    </w:pPr>
    <w:rPr>
      <w:rFonts w:ascii="Times New Roman" w:hAnsi="Times New Roman" w:eastAsia="Arial Unicode MS" w:cs="Times New Roman"/>
      <w:color w:val="00000A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goo.hr/wp-content/uploads/2017/11/PUBLIKACIJA_Prema_demokratskoj_skoli.pdf" TargetMode="External"/><Relationship Id="rId6" Type="http://schemas.openxmlformats.org/officeDocument/2006/relationships/hyperlink" Target="http://goo.hr/good-inicijativ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4:00Z</dcterms:created>
  <dc:creator>Mario</dc:creator>
  <dc:description/>
  <dc:language>en-US</dc:language>
  <cp:lastModifiedBy>Mario</cp:lastModifiedBy>
  <cp:lastPrinted>2017-10-23T13:05:00Z</cp:lastPrinted>
  <dcterms:modified xsi:type="dcterms:W3CDTF">2017-10-12T07:54:00Z</dcterms:modified>
  <cp:revision>2</cp:revision>
  <dc:subject/>
  <dc:title/>
</cp:coreProperties>
</file>