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3675" cy="716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ajeva 3, 52100 Pul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elefon/faks: 052 506 065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udruga-zelena-istra@pu.t-com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hr-HR"/>
          </w:rPr>
          <w:t>www.zelena-istra.hr</w:t>
        </w:r>
      </w:hyperlink>
    </w:p>
    <w:p>
      <w:pPr>
        <w:pStyle w:val="Normal"/>
        <w:tabs>
          <w:tab w:val="clear" w:pos="720"/>
          <w:tab w:val="left" w:pos="62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lang w:val="hr-HR"/>
        </w:rPr>
        <w:t>MEDIJIMA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15. prosinca 2017.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hr-HR"/>
        </w:rPr>
        <w:t>Premijera kratkog animiranog filma "Zarobljenici ugljena" u Rojcu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 xml:space="preserve">PULA - </w:t>
      </w:r>
      <w:r>
        <w:rPr>
          <w:rFonts w:cs="Arial" w:ascii="Arial" w:hAnsi="Arial"/>
          <w:sz w:val="22"/>
          <w:szCs w:val="22"/>
          <w:lang w:val="hr-HR"/>
        </w:rPr>
        <w:t xml:space="preserve">Kratki animirani film "Zarobljenici ugljena" u produkciji Zelene Istre bit će premijerno prikazan </w:t>
      </w:r>
      <w:r>
        <w:rPr>
          <w:rFonts w:cs="Arial" w:ascii="Arial" w:hAnsi="Arial"/>
          <w:sz w:val="22"/>
          <w:szCs w:val="22"/>
          <w:shd w:fill="auto" w:val="clear"/>
          <w:lang w:val="hr-HR"/>
        </w:rPr>
        <w:t xml:space="preserve">21. prosinca u Dnevnom boravku Društvenog centra Rojc s početkom u 20 sati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  <w:t>Animaciju i režiju filma "Zarobljenici ugljena" potpisuje Vibor Juhas, dok je glazbu, upravo za ovaj film, skladao Anel Blagajčević.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/>
        </w:rPr>
      </w:pPr>
      <w:r>
        <w:rPr>
          <w:shd w:fill="auto" w:val="clear"/>
          <w:lang w:val="hr-HR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Priča o kobnom lancu ugljena ovoga nas puta vodi u regiju Cesar koja je jedan od izvora ugljena za TE Plomin. Regija je nekoć bila poznata po poljoprivrednoj proizvodnji, a danas je poprište razmahale rudarske industrije. Industrije, koja proizvodi kameni ugljen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Lokalne zajednice koje žive u blizini rudnika ugljena moraju otići. Svoj jedini dom ne žele napustiti, ali zrak je zagađen. Ugljena prašina prekrila je lišće avokada, naranči i guava. Toksini i teški metali nataložili su se u tlu i vodi. Rijeke su preusmjerene u rudnike. U nekoć tako plodnom kraju, Majka Zemlja izgubila je svoju mudrost i snagu. Nema više ni uzgoja platana, juke ili domaćih životinja. Bolesni su svi, izgubili su sve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Ugljena prašina putuje s ugljenom iz Cesara i zagađuje regiju Magdalena. Pješčana obala gdje se planina Sierra Nevada de Santa Marta spušta u Karipsko more crna je i siva. Na horizontu su hrđave olupine, a zubati fosilni zmaj pljuje ugljen u brodove. U zaljevu nema više ribe, račića, ni školjaka. Ribari i njihove obitelji su gladni. Nema vode, ni odvodnje, ni cesta, ni bolnica. Ostaje samo patnja i briga za bolje sutra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Stradavaju i radnici u rudnicima. A sindikalisti i kritičari ugljena lako mogu postati mete kriminalaca. Neki su već smrtno stradali, a sumnja se da su korporacije upletene u zločine. </w:t>
      </w:r>
    </w:p>
    <w:p>
      <w:pPr>
        <w:pStyle w:val="TextBody"/>
        <w:spacing w:lineRule="auto" w:line="240" w:before="0" w:after="0"/>
        <w:jc w:val="both"/>
        <w:rPr>
          <w:shd w:fill="auto" w:val="clear"/>
          <w:lang w:val="hr-HR" w:eastAsia="zh-CN" w:bidi="hi-IN"/>
        </w:rPr>
      </w:pPr>
      <w:r>
        <w:rPr>
          <w:shd w:fill="auto" w:val="clear"/>
          <w:lang w:val="hr-HR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h-CN" w:bidi="hi-IN"/>
        </w:rPr>
        <w:t xml:space="preserve">I dok se planinski vrhovi Sierre Nevade tope zbog izgaranja ugljena i klimatskih promjena, a njene obronke nagrizaju kamenolomi i rudnici, nepravedan model razvoja temeljen na prekomjernoj eksploataciji prirodnih resursa ugrožava i opstanak autohtonih naroda..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/>
        </w:rPr>
      </w:r>
    </w:p>
    <w:p>
      <w:pPr>
        <w:pStyle w:val="TextBody"/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 w:eastAsia="zh-CN" w:bidi="hi-IN"/>
        </w:rPr>
        <w:t xml:space="preserve">Film predstavlja svojevrstan drugi nastavak priče o kobnom lancu ugljena između Hrvatske 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zh-CN" w:bidi="hi-IN"/>
        </w:rPr>
        <w:t xml:space="preserve">Kolumbije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hr-HR" w:eastAsia="zh-CN" w:bidi="hi-IN"/>
        </w:rPr>
        <w:t xml:space="preserve">Prvi nastavak, "Cijena ugljena", koji je bio fokusiran na probleme vezane za eksploataciju ugljena u regiji La Guajira, dosad je osvojio četiri nagrade na međunarodnim filmskim festivalima. </w:t>
      </w:r>
    </w:p>
    <w:p>
      <w:pPr>
        <w:pStyle w:val="TextBody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Nakon projekcije još jednog kratkog animiranog filma u produkciji Zelene Istre, slijedi druženje uz DJ Teddy Leeja. Dođite!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bidi w:val="0"/>
        <w:spacing w:lineRule="auto" w:line="240" w:before="0" w:after="0"/>
        <w:rPr>
          <w:lang w:val="hr-H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 xml:space="preserve">Zelena Istra, Dunja Mickov,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  <w:lang w:val="hr-HR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/>
        </w:rPr>
        <w:t>, 095 90 20 516, 052 506 065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tbl>
      <w:tblPr>
        <w:tblW w:w="995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46"/>
      </w:tblGrid>
      <w:tr>
        <w:trPr>
          <w:trHeight w:val="44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Ovo priopćenje izrađeno je uz financijsku potporu Europske unije, Ureda za udruge Vlade RH i Istarske županije, u okviru projek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val="hr-HR"/>
              </w:rPr>
              <w:t xml:space="preserve">"Financiranje razvoja i razvijanje financijskih sredstava prikladnih u Europskoj godini razvoja 2015.: paneuropska kampanja za usklađivanje investicija EU-a u zemljama u razvoju s okvirom Milenijskih razvojnih ciljeva za razdoblje nakon 2015. te politikama EU-a koje promoviraju održivi razvoj i smanjenje siromaštva"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 xml:space="preserve">Sadržaj ovog priopćenja u isključivoj je odgovornosti Zelene Istre i ni pod kojim se uvjetima ne može smatrati kao odraz stajališta Europske unije, Ureda za udruge Vlade RH te Istarske županije. </w:t>
            </w:r>
          </w:p>
        </w:tc>
      </w:tr>
      <w:tr>
        <w:trPr>
          <w:trHeight w:val="40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financira Europska u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6880</wp:posOffset>
                  </wp:positionV>
                  <wp:extent cx="1062355" cy="6908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cs-internal-guid-a68a94f6-fba6-6bae-b5"/>
            <w:bookmarkStart w:id="1" w:name="docs-internal-guid-a68a94f6-fba6-6bae-b5"/>
            <w:bookmarkEnd w:id="1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sufinanciraju Ured za udruge Vlade RH te Istarska županija: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128395</wp:posOffset>
                  </wp:positionV>
                  <wp:extent cx="748030" cy="10629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3180</wp:posOffset>
                  </wp:positionV>
                  <wp:extent cx="1658620" cy="108394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2" w:name="docs-internal-guid-a68a94f6-fba6-e77e-2f"/>
            <w:bookmarkStart w:id="3" w:name="docs-internal-guid-a68a94f6-fba6-e77e-2f"/>
            <w:bookmarkEnd w:id="3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  <w:bookmarkStart w:id="4" w:name="docs-internal-guid-a68a94f6-fba7-6c2b-c0"/>
            <w:bookmarkStart w:id="5" w:name="docs-internal-guid-a68a94f6-fba7-6c2b-c0"/>
            <w:bookmarkEnd w:id="5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rojekt provodi: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</wp:posOffset>
                  </wp:positionV>
                  <wp:extent cx="1595755" cy="36703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docs-internal-guid-a68a94f6-fba8-772d-ba"/>
            <w:bookmarkStart w:id="7" w:name="docs-internal-guid-a68a94f6-fba8-772d-ba"/>
            <w:bookmarkEnd w:id="7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464820</wp:posOffset>
                  </wp:positionV>
                  <wp:extent cx="1221740" cy="6165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hr-HR"/>
              </w:rPr>
              <w:t>Partner projekta:</w:t>
            </w:r>
          </w:p>
        </w:tc>
      </w:tr>
    </w:tbl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033" w:footer="0" w:bottom="723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40" w:after="120"/>
      <w:ind w:left="432" w:right="0" w:hanging="432"/>
      <w:outlineLvl w:val="0"/>
    </w:pPr>
    <w:rPr>
      <w:rFonts w:ascii="Liberation Sans;Arial" w:hAnsi="Liberation Sans;Arial" w:eastAsia="Liberation Sans;Arial" w:cs="Liberation Sans;Arial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200" w:after="120"/>
      <w:ind w:left="432" w:right="0" w:hanging="432"/>
      <w:outlineLvl w:val="1"/>
    </w:pPr>
    <w:rPr>
      <w:rFonts w:ascii="Liberation Sans;Arial" w:hAnsi="Liberation Sans;Arial" w:eastAsia="Liberation Sans;Arial" w:cs="Liberation Sans;Arial"/>
      <w:b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240" w:before="140" w:after="120"/>
      <w:ind w:left="432" w:right="0" w:hanging="432"/>
      <w:outlineLvl w:val="2"/>
    </w:pPr>
    <w:rPr>
      <w:rFonts w:ascii="Liberation Sans;Arial" w:hAnsi="Liberation Sans;Arial" w:eastAsia="Liberation Sans;Arial" w:cs="Liberation Sans;Arial"/>
      <w:b/>
      <w:color w:val="80808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 w:val="false"/>
      <w:spacing w:lineRule="auto" w:line="240" w:before="240" w:after="120"/>
      <w:jc w:val="center"/>
    </w:pPr>
    <w:rPr>
      <w:rFonts w:ascii="Liberation Sans;Arial" w:hAnsi="Liberation Sans;Arial" w:eastAsia="Liberation Sans;Arial" w:cs="Liberation Sans;Arial"/>
      <w:b/>
      <w:position w:val="0"/>
      <w:sz w:val="56"/>
      <w:sz w:val="56"/>
      <w:szCs w:val="56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 w:val="false"/>
      <w:spacing w:lineRule="auto" w:line="240" w:before="60" w:after="120"/>
      <w:jc w:val="center"/>
    </w:pPr>
    <w:rPr>
      <w:rFonts w:ascii="Liberation Sans;Arial" w:hAnsi="Liberation Sans;Arial" w:eastAsia="Liberation Sans;Arial" w:cs="Liberation Sans;Arial"/>
      <w:b w:val="false"/>
      <w:i/>
      <w:color w:val="666666"/>
      <w:position w:val="0"/>
      <w:sz w:val="36"/>
      <w:sz w:val="36"/>
      <w:szCs w:val="36"/>
      <w:vertAlign w:val="baseli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ruga-zelena-istra@pu.t-com.hr" TargetMode="External"/><Relationship Id="rId4" Type="http://schemas.openxmlformats.org/officeDocument/2006/relationships/hyperlink" Target="http://www.zelena-istra.hr/" TargetMode="External"/><Relationship Id="rId5" Type="http://schemas.openxmlformats.org/officeDocument/2006/relationships/hyperlink" Target="mailto:dunja.mickov@zelena-istra.h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4T16:16:00Z</cp:lastPrinted>
  <cp:revision>0</cp:revision>
  <dc:subject/>
  <dc:title/>
</cp:coreProperties>
</file>