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2405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ajeva 3, 52100 Pul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lefon/faks: 052 506 065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udruga-zelena-istra@pu.t-com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zelena-istra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lang w:val="hr-HR"/>
        </w:rPr>
        <w:tab/>
        <w:tab/>
        <w:tab/>
        <w:tab/>
      </w:r>
      <w:r>
        <w:rPr>
          <w:rFonts w:cs="Arial" w:ascii="Arial" w:hAnsi="Arial"/>
          <w:b/>
          <w:bCs/>
          <w:lang w:val="hr-HR"/>
        </w:rPr>
        <w:t>MEDIJIMA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23. siječnja 2018.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  <w:t>Zelena Istra objavila izvještaj o eksploataciji i trgovini ugljenom u kolumbijskim regijama Cesar i Magdalena: "Crnog ubojicu" treba što prije zaustaviti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>Zelena Istra je objavila iz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>ještaj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lang w:val="hr-HR" w:eastAsia="zh-CN" w:bidi="hi-IN"/>
          </w:rPr>
          <w:t>"Crni ubojica: Negativan utjecaj eksploatacije i međunarodne trgovine ugljenom na lokalne zajednice u Kolumbiji"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 xml:space="preserve"> koj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 xml:space="preserve"> predstavlja nalaze međunarodnog terenskog istraživanja provedenog od 17.-28. srpnja 2017. u regijama karipske Kolumbije, Cesaru te Magdal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 xml:space="preserve">Cilj istraživanja u Kolumbiji bio j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 xml:space="preserve">bolje razumjeti te domaćoj javnosti predstaviti dalekosežne i u Hrvatskoj slabo poznate negativne posljedice eksploatacije ugljena koji niz godina izgara u TE Plomin. Istraživanje su proveli Zelena Istra i </w:t>
      </w: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hr-HR" w:eastAsia="zh-CN" w:bidi="hi-IN"/>
        </w:rPr>
        <w:t>Observatorio de la Deuda en la Globalización (Katalonija, Španjolska), uz podršku nagrađivane okolišne novinarke s portala H-Alter, Marine Kelave te kolumbijske Tierre Dig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Izvještaj pronalazi da intenzivna eksploatacija i trgovina ugljenom u Kolumbiji - koja je četvrti najveći izvoznik ugljena na svijetu, treći najveći dobavljač ugljena za EU i najvažniji dobavljač za Hrvatsku, kada je riječ o zemljama u razvoju - uvelike doprinosi kršenju ljudskih prava i znatnoj devastaciji okoliš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Iz rudnika u rudarskom okrugu La Jagua de Ibirico u Cesaru, u vlasništvu korporacija Drummond i Prodeco, je u Hrvatsku, u najvećoj za potrebe TE Plomin 2005.-2016., uvezeno</w:t>
      </w: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r-HR" w:eastAsia="zh-CN" w:bidi="hi-IN"/>
        </w:rPr>
        <w:t xml:space="preserve"> više od 2,6 milijuna tona ugljena</w:t>
      </w:r>
      <w:r>
        <w:rPr>
          <w:rFonts w:cs="Arial" w:ascii="Arial" w:hAnsi="Arial"/>
          <w:sz w:val="22"/>
          <w:szCs w:val="22"/>
          <w:lang w:val="hr-HR" w:eastAsia="zh-CN" w:bidi="hi-IN"/>
        </w:rPr>
        <w:t xml:space="preserve">. Ugljen se izvozi putem dviju izvoznih luka smještenih u zaljevu Alcatraz na obali Karipskog mora, u Cienagi. Luke i rudnike povezuje željeznica, također u vlasništvu rudarskih korporacija. U obje regije, u neposrednoj blizini golemih rudnika i izvoznih luka, žive zajednice koje izravno trpe negativne posljedice koje nastaju rudarskim operacijama - Boqueron i Don Ja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Istraživački tim na terenu je doznao o toksičnim koncentracijama lebdećih čestica u zraku i teškim metalima poput olova u vodi, bolestima uzrokovanim zagađenjem, znatnom smanjenju količine dostupnih podzemnih voda, prisilnom preseljenju čitavih zajednica zbog ugroze koju za zdravlje predstavlja zagađenje, kao i gubitku izvora prihoda i velikom siromaštvu lokalnih zajednica. Tu su i prijetnje smrću i ubojstvima kritičara ugljena i sindikalista te smrtne nesreće na pruzi za prijevoz ugljena, kao i radnika u rudni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 xml:space="preserve">Zbog navedenog Zelena Istra poziva 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zh-CN" w:bidi="hi-IN"/>
        </w:rPr>
        <w:t xml:space="preserve">HEP </w:t>
      </w:r>
      <w:r>
        <w:rPr>
          <w:rFonts w:cs="Arial" w:ascii="Arial" w:hAnsi="Arial"/>
          <w:sz w:val="22"/>
          <w:szCs w:val="22"/>
          <w:lang w:val="hr-HR" w:eastAsia="zh-CN" w:bidi="hi-IN"/>
        </w:rPr>
        <w:t>da se javno obveže da neće uvoziti ugljen iz Cesara, odnosno Kolumbije, dok se god situacija za lokalne zajednice i radnike ne popravi te Vladu da, kroz mjere međunarodne razvojne politike olakša svakodnevni opstanak i budući život lokalnim zajednicama u Kolumbiji kao i da, umjesto u neisplativu i štetnu TE Plomin, novac ubuduće ulaže u proizvodnju energije iz obnovljivih izvora - sunca i vjetra, koja je danas jeftinija od energije iz ugljena. "Crnog ubojicu", koji je dosad uništio mnoge živote treba čim prije zaustaviti, a s Kolumbijom izgraditi odnose temeljene na zaštiti ljudskih prava i konceptu održivog razvo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Kratki prikaz najvažnijih nalaza s terena koje donosi izvješta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zagađenje zraka ugljenom prašino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mjerne stanice postavljene u zonama rudarskih operacija znale su zabilježiti koncentracije ukupnih lebdećih čestica te čestica manjih od 10 mikrona koje prevazilaze kolumbijske zakonom dozvoljene norm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svjedočanstva lokalnih dionika o respiratornim bolestima, problemima s vidom i očima, kožom, bolestima srca, teškim bolest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neodrživo i nepravedno korištenje vodnih resur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dok rudnici koriste i po 17.832 kubična metra vode za proizvodnju oko 100 tisuća tona ugljena (koliko je moguće dnevno proizvesti u rudnicima u La Jagui), oko 1000 članova zajednice Boqeuron ima pristup samo nepročišćenoj vodi tek po tri sata dnevn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 xml:space="preserve">oko 700 pripadnika zajednice Don Jaca uopće nema osiguran pristup vodi i snabdijeva se iz obližnjeg potoka, pri čemu korporacije u lukama imaju pristup vodi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 w:eastAsia="zh-CN" w:bidi="hi-IN"/>
        </w:rPr>
        <w:t>zagađenje vodnih resursa olovom, sumporom, fosforom, zakiseljavanje vode te zagađenje tla u rudarskoj regiji La Jagu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 w:eastAsia="zh-CN" w:bidi="hi-IN"/>
        </w:rPr>
        <w:t>znat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r-H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zh-CN" w:bidi="hi-IN"/>
        </w:rPr>
        <w:t xml:space="preserve">smanjenje dostupne količine podzemnih vod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siromaštvo lokalnih zajednica</w:t>
      </w:r>
      <w:r>
        <w:rPr>
          <w:rFonts w:cs="Arial" w:ascii="Arial" w:hAnsi="Arial"/>
          <w:sz w:val="22"/>
          <w:szCs w:val="22"/>
          <w:lang w:val="hr-HR" w:eastAsia="zh-CN" w:bidi="hi-IN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lokalne zajednice zbog zagađenja i nedostatka pitke vode ne mogu više uzgajati hranu, te se baviti lovom i ribolovom na tradicionalan način, pa su stoga izgubile osnovne izvore priho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prisilno preseljenje zajednica Boqueron, Hatillo i Plan Bonito u Cesaru zbog zagađenja zrak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nepostojanje adekvatnog sustava zdravstvene zaštite u rudarskom okrugu La Jagu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 w:eastAsia="zh-CN" w:bidi="hi-IN"/>
        </w:rPr>
        <w:t>najbliža b</w:t>
      </w:r>
      <w:r>
        <w:rPr>
          <w:rFonts w:cs="Arial" w:ascii="Arial" w:hAnsi="Arial"/>
          <w:sz w:val="22"/>
          <w:szCs w:val="22"/>
          <w:lang w:val="hr-HR" w:eastAsia="zh-CN" w:bidi="hi-IN"/>
        </w:rPr>
        <w:t xml:space="preserve">olnica udaljena je 120 k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transformacija regije Cesar iz pretežito poljoprivredne i stočarske u rudarsku regiju te gubitak radnih mjesta i prehrambene neovis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problem siromaštva u regijama Cesar i Magdalen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nasilje usmjereno prema sindikalistima i kritičarima ugljen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od krađa do prijetnji smrću i ubojstav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 xml:space="preserve">nesigurni uvjeti rada u rudnicima, podugovaranje radnik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 xml:space="preserve">upitan doprinos rudarskog sektora javnim financijama </w:t>
      </w:r>
      <w:r>
        <w:rPr>
          <w:rFonts w:cs="Arial" w:ascii="Arial" w:hAnsi="Arial"/>
          <w:sz w:val="22"/>
          <w:szCs w:val="22"/>
          <w:lang w:val="hr-HR" w:eastAsia="zh-CN" w:bidi="hi-IN"/>
        </w:rPr>
        <w:t>- porezne olakšice, oslobođenja plaćanja poreza i drugi vidovi državne podršk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centralizirani sustav tantijema od kojih koristi ima država, ali ne i lokalne zajednic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izbjegavanje provedbe procedura javnih savjetovanja s lokalnim zajednicam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hr-HR" w:eastAsia="zh-CN" w:bidi="hi-IN"/>
        </w:rPr>
        <w:t>rudarske korporacije kontorverznog javnog imidž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hr-HR" w:eastAsia="zh-CN" w:bidi="hi-IN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tvrtka Drummond kažnjavana je za incidente u okolišu i štetu ekosustavima u Cesaru i Magdaleni više pu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sz w:val="22"/>
          <w:szCs w:val="22"/>
          <w:lang w:val="hr-HR" w:eastAsia="zh-CN" w:bidi="hi-IN"/>
        </w:rPr>
        <w:t>potencijalna upletenost korporacija u paravojne zločine te afere poput Paradise Papers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bidi w:val="0"/>
        <w:spacing w:lineRule="auto" w:line="240" w:before="0" w:after="0"/>
        <w:rPr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 xml:space="preserve">Zelena Istra, Dunja Mickov,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  <w:lang w:val="hr-HR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, 095 90 20 516, 052 506 065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tbl>
      <w:tblPr>
        <w:tblW w:w="99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66"/>
      </w:tblGrid>
      <w:tr>
        <w:trPr>
          <w:trHeight w:val="44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Ovo priopćenje izrađeno je uz financijsku potporu Europske unije, Ureda za udruge Vlade RH i Istarske županije, u okviru projek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hr-HR"/>
              </w:rPr>
              <w:t xml:space="preserve">"Financiranje razvoja i razvijanje financijskih sredstava prikladnih u Europskoj godini razvoja 2015.: paneuropska kampanja za usklađivanje investicija EU-a u zemljama u razvoju s okvirom Milenijskih razvojnih ciljeva za razdoblje nakon 2015. te politikama EU-a koje promoviraju održivi razvoj i smanjenje siromaštva"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Sadržaj ovog priopćenja u isključivoj je odgovornosti Zelene Istre i ni pod kojim se uvjetima ne može smatrati kao odraz stajališta Europske unije, Ureda za udruge Vlade RH te Istarske županije. </w:t>
            </w:r>
          </w:p>
        </w:tc>
      </w:tr>
      <w:tr>
        <w:trPr>
          <w:trHeight w:val="40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financira Europska u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6880</wp:posOffset>
                  </wp:positionV>
                  <wp:extent cx="1061085" cy="6896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cs-internal-guid-a68a94f6-fba6-6bae-b5"/>
            <w:bookmarkStart w:id="1" w:name="docs-internal-guid-a68a94f6-fba6-6bae-b5"/>
            <w:bookmarkEnd w:id="1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sufinanciraju Ured za udruge Vlade RH te Istarska župa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128395</wp:posOffset>
                  </wp:positionV>
                  <wp:extent cx="746760" cy="10617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180</wp:posOffset>
                  </wp:positionV>
                  <wp:extent cx="1657350" cy="10826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2" w:name="docs-internal-guid-a68a94f6-fba6-e77e-2f"/>
            <w:bookmarkStart w:id="3" w:name="docs-internal-guid-a68a94f6-fba6-e77e-2f"/>
            <w:bookmarkEnd w:id="3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4" w:name="docs-internal-guid-a68a94f6-fba7-6c2b-c0"/>
            <w:bookmarkStart w:id="5" w:name="docs-internal-guid-a68a94f6-fba7-6c2b-c0"/>
            <w:bookmarkEnd w:id="5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provodi: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</wp:posOffset>
                  </wp:positionV>
                  <wp:extent cx="1594485" cy="3657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docs-internal-guid-a68a94f6-fba8-772d-ba"/>
            <w:bookmarkStart w:id="7" w:name="docs-internal-guid-a68a94f6-fba8-772d-ba"/>
            <w:bookmarkEnd w:id="7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464820</wp:posOffset>
                  </wp:positionV>
                  <wp:extent cx="1220470" cy="6153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artner projekta:</w:t>
            </w:r>
          </w:p>
        </w:tc>
      </w:tr>
    </w:tbl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945" w:footer="0" w:bottom="855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40" w:after="120"/>
      <w:ind w:left="432" w:right="0" w:hanging="432"/>
      <w:outlineLvl w:val="0"/>
    </w:pPr>
    <w:rPr>
      <w:rFonts w:ascii="Liberation Sans;Arial" w:hAnsi="Liberation Sans;Arial" w:eastAsia="Liberation Sans;Arial" w:cs="Liberation Sans;Arial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00" w:after="120"/>
      <w:ind w:left="432" w:right="0" w:hanging="432"/>
      <w:outlineLvl w:val="1"/>
    </w:pPr>
    <w:rPr>
      <w:rFonts w:ascii="Liberation Sans;Arial" w:hAnsi="Liberation Sans;Arial" w:eastAsia="Liberation Sans;Arial" w:cs="Liberation Sans;Arial"/>
      <w:b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140" w:after="120"/>
      <w:ind w:left="432" w:right="0" w:hanging="432"/>
      <w:outlineLvl w:val="2"/>
    </w:pPr>
    <w:rPr>
      <w:rFonts w:ascii="Liberation Sans;Arial" w:hAnsi="Liberation Sans;Arial" w:eastAsia="Liberation Sans;Arial" w:cs="Liberation Sans;Arial"/>
      <w:b/>
      <w:color w:val="80808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 w:val="false"/>
      <w:spacing w:lineRule="auto" w:line="240" w:before="240" w:after="120"/>
      <w:jc w:val="center"/>
    </w:pPr>
    <w:rPr>
      <w:rFonts w:ascii="Liberation Sans;Arial" w:hAnsi="Liberation Sans;Arial" w:eastAsia="Liberation Sans;Arial" w:cs="Liberation Sans;Arial"/>
      <w:b/>
      <w:position w:val="0"/>
      <w:sz w:val="56"/>
      <w:sz w:val="56"/>
      <w:szCs w:val="56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 w:val="false"/>
      <w:spacing w:lineRule="auto" w:line="240" w:before="60" w:after="120"/>
      <w:jc w:val="center"/>
    </w:pPr>
    <w:rPr>
      <w:rFonts w:ascii="Liberation Sans;Arial" w:hAnsi="Liberation Sans;Arial" w:eastAsia="Liberation Sans;Arial" w:cs="Liberation Sans;Arial"/>
      <w:b w:val="false"/>
      <w:i/>
      <w:color w:val="666666"/>
      <w:position w:val="0"/>
      <w:sz w:val="36"/>
      <w:sz w:val="36"/>
      <w:szCs w:val="36"/>
      <w:vertAlign w:val="baseli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ruga-zelena-istra@pu.t-com.hr" TargetMode="External"/><Relationship Id="rId4" Type="http://schemas.openxmlformats.org/officeDocument/2006/relationships/hyperlink" Target="http://www.zelena-istra.hr/" TargetMode="External"/><Relationship Id="rId5" Type="http://schemas.openxmlformats.org/officeDocument/2006/relationships/hyperlink" Target="https://goo.gl/kpmPSG" TargetMode="External"/><Relationship Id="rId6" Type="http://schemas.openxmlformats.org/officeDocument/2006/relationships/hyperlink" Target="mailto:dunja.mickov@zelena-istra.h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4T16:16:00Z</cp:lastPrinted>
  <cp:revision>0</cp:revision>
  <dc:subject/>
  <dc:title/>
</cp:coreProperties>
</file>